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连工贸校团字［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］第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Times New Roman" w:eastAsia="黑体;SimHei"/>
          <w:b/>
          <w:w w:val="90"/>
          <w:sz w:val="36"/>
          <w:szCs w:val="36"/>
        </w:rPr>
        <w:t>关于开展“立足工贸</w:t>
      </w:r>
      <w:r>
        <w:rPr>
          <w:rFonts w:eastAsia="黑体;SimHei" w:cs="Times New Roman" w:ascii="黑体;SimHei" w:hAnsi="黑体;SimHei"/>
          <w:b/>
          <w:w w:val="90"/>
          <w:sz w:val="36"/>
          <w:szCs w:val="36"/>
        </w:rPr>
        <w:t>·</w:t>
      </w:r>
      <w:r>
        <w:rPr>
          <w:rFonts w:ascii="黑体;SimHei" w:hAnsi="黑体;SimHei" w:cs="Times New Roman" w:eastAsia="黑体;SimHei"/>
          <w:b/>
          <w:w w:val="90"/>
          <w:sz w:val="36"/>
          <w:szCs w:val="36"/>
        </w:rPr>
        <w:t>服务社会</w:t>
      </w:r>
      <w:r>
        <w:rPr>
          <w:rFonts w:eastAsia="黑体;SimHei" w:cs="Times New Roman" w:ascii="黑体;SimHei" w:hAnsi="黑体;SimHei"/>
          <w:b/>
          <w:w w:val="90"/>
          <w:sz w:val="36"/>
          <w:szCs w:val="36"/>
        </w:rPr>
        <w:t>·</w:t>
      </w:r>
      <w:r>
        <w:rPr>
          <w:rFonts w:ascii="黑体;SimHei" w:hAnsi="黑体;SimHei" w:cs="Times New Roman" w:eastAsia="黑体;SimHei"/>
          <w:b/>
          <w:w w:val="90"/>
          <w:sz w:val="36"/>
          <w:szCs w:val="36"/>
        </w:rPr>
        <w:t>建设美丽校园”文明活动月之</w:t>
      </w:r>
      <w:r>
        <w:rPr>
          <w:rFonts w:ascii="黑体;SimHei" w:hAnsi="黑体;SimHei" w:cs="Times New Roman" w:eastAsia="黑体;SimHei"/>
          <w:b/>
          <w:w w:val="90"/>
          <w:sz w:val="36"/>
          <w:szCs w:val="36"/>
        </w:rPr>
        <w:t>“</w:t>
      </w:r>
      <w:r>
        <w:rPr>
          <w:rFonts w:ascii="黑体;SimHei" w:hAnsi="黑体;SimHei" w:cs="Times New Roman" w:eastAsia="黑体;SimHei"/>
          <w:b/>
          <w:w w:val="90"/>
          <w:sz w:val="36"/>
          <w:szCs w:val="36"/>
        </w:rPr>
        <w:t>魅力女生节</w:t>
      </w:r>
      <w:r>
        <w:rPr>
          <w:rFonts w:ascii="黑体;SimHei" w:hAnsi="黑体;SimHei" w:cs="Times New Roman" w:eastAsia="黑体;SimHei"/>
          <w:b/>
          <w:w w:val="90"/>
          <w:sz w:val="36"/>
          <w:szCs w:val="36"/>
        </w:rPr>
        <w:t>”</w:t>
      </w:r>
      <w:r>
        <w:rPr>
          <w:rFonts w:ascii="黑体;SimHei" w:hAnsi="黑体;SimHei" w:cs="Times New Roman" w:eastAsia="黑体;SimHei"/>
          <w:b/>
          <w:w w:val="90"/>
          <w:sz w:val="36"/>
          <w:szCs w:val="36"/>
        </w:rPr>
        <w:t>活动的通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各系（团总支）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为切实加强学生管理，维护校园文明建设成果，使每个学生都能成为校园文明的建设者、优良学风的营造者和良好校风的维护者，根据教育部《职业学校学生管理规定》、和《连云港工贸高等职业技术学校学生守则》的要求和学校工作安排，决定开展连云港工贸高等职业技术学校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eastAsia="仿宋_GB2312;仿宋" w:cs="Times New Roman" w:ascii="仿宋_GB2312;仿宋" w:hAnsi="仿宋_GB2312;仿宋"/>
          <w:sz w:val="30"/>
          <w:szCs w:val="30"/>
        </w:rPr>
        <w:t>-20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年第二学期“立足工贸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服务社会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设美丽校园”文明月之“魅力女生节”活动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活动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活动主题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学雷锋活动月之魅力女生节 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主办单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学工处（团委）、校学生会、青年志愿者联合会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活动对象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全校女生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决赛时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暂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活动地点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校水上报告厅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活动意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打造校园大型女生励志真人秀，在我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给女生提供了一个展现美丽、自信的平台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古有翩若惊鸿，婉若游龙，今有校园群芳，风采四溢。让学生以最真实的自己，展现不一样的美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谁是你心中的校园女生？谁能够代表我们学校，代表我们学校的素质、智慧、与社会的交融度。作为新时代的女生，我们需要自信的面对生活，需要有良好的素质，当然素质是多方面的 ，包括知识修养、待人接物素质、礼仪形态、服饰搭配、外在形体修养等。校园女生大赛本着将塑造新时代女生的理念，通过一系列的比赛和活动，让大家乐在其中，学在其中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让我们的女学生更自信、更有修养、更学会打造适合自我的形象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活动准备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比赛宣传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宣传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海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由校学生会宣传部负责出宣传海报，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底置于食堂附近，进行宣传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宣传条幅：预祝第一届工贸魅力女生风采大赛圆满成功（或“祝贺第一届工贸魅力女生风采大赛圆满成功”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广播站：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底开始，每日下午对魅力女生节进行宣传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人员到各系进行详细宣传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活动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6230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填写大赛报名表（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报名选手抽签定顺序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初赛选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进入复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复赛中选出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进入决赛，决赛分出冠亚季三名学生，其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位同学均获得魅力女生奖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报名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宣传及报名时间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底开始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报名方式：填写纸质报名表（见附）或电子报名表（见附件一），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前交到指定负责人处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联系人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马老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三号楼</w:t>
      </w:r>
      <w:r>
        <w:rPr>
          <w:rFonts w:eastAsia="仿宋_GB2312;仿宋" w:cs="Times New Roman" w:ascii="仿宋_GB2312;仿宋" w:hAnsi="仿宋_GB2312;仿宋"/>
          <w:sz w:val="30"/>
          <w:szCs w:val="30"/>
        </w:rPr>
        <w:t>C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11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电话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3775594761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工艺系、信息系、经贸系 每系至少</w:t>
      </w:r>
      <w:r>
        <w:rPr>
          <w:rFonts w:eastAsia="仿宋_GB2312;仿宋" w:cs="Times New Roma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节目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汽车系、机械系 每系至少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节目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要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节目时长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钟——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钟之内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表演形式：不限（朗诵、舞蹈、唱歌、小品等一切正能量形式）、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个人及团队都可参加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赛程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初赛（全民海选）：宣传女生节的开端，在初赛海选期间针对全校所有女生，展示自我特长才艺。评选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强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预赛（魅力养成）：初赛中脱颖而出，魅力养成进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PK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强进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强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总决赛（巅峰之战）：巅峰对决，选出最终冠亚季及魅力女生奖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四）流程及环节设置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填写大赛报名表（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报名选手抽签定顺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初赛选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进入复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复赛中选出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进入决赛，决赛分出冠亚季三名学生，其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位同学均获得魅力女生奖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初赛环节设置：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第一环节：印象初击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秒）：自我介绍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要求：选手以自己的方式登台，以独特的视角展示和介绍自己，展现靓丽青春，可以介绍自己的家乡特色，人文地理，自己的兴趣爱好、特长等。 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第二环节：我型我秀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钟）：才艺展示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此环节是最能力展现选手自我风格的环节，才艺不限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要求：具有个人特色，内容积极向上。展现个人魅力，挥洒青春年华，共享魅力与智慧的精彩。风格突出；表情丰富，活跃气氛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：号码牌：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由团委统一制作号码牌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活动主题：全民海选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吾校有女初长成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参赛要求：节目新颖内涵 内容积极健康 仪容得体优雅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参赛人员信息：请参赛选手务必认真填写参赛报名表，保证信息真实准确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海选人员分组：形体类——舞蹈、武术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声乐类——歌曲、戏曲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器乐类——古筝、吉他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语言类——小品、相声、朗诵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赛程安排：参赛选手抽签以决定参赛顺序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评分标准：另附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比赛场地：水上演播厅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比赛现场道具：自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服装、妆容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赛前准备：</w:t>
      </w:r>
    </w:p>
    <w:p>
      <w:pPr>
        <w:pStyle w:val="Normal"/>
        <w:widowControl/>
        <w:numPr>
          <w:ilvl w:val="0"/>
          <w:numId w:val="1"/>
        </w:numPr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赛事进行宣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张贴海报及班主任通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并分发参赛报名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成员布置赛场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对上交的报名表进行筛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通知参赛选手提前进场准备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⑤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参赛选手上交比赛所需音乐材料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做好合理的时间安排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以课余时间为主，如若必要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必须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提前向班主任请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复赛环节设置：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第一环节：华丽来袭：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钟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此环节包括魅力走秀、自我介绍、才艺展示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要求：选手以自己的方式登台，以独特的视角展示自己，展现靓丽青春。时间控制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钟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第二环节：知书答礼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钟）：礼仪知识大拷问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此环节考察选手对基本礼仪知识的了解和掌握程度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要求：回答问题普通话标准，谈吐清晰，思想明确；展示过程动作到位，仪表大方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决赛展演：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节目开始主持人暖场，台下广众呼应（鼓掌、挥手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第一次亮相，参赛的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位选手集体表演统一编排的歌舞拟定《相亲相爱》，中间由每个人依次跳舞，显示自己的特征。在开场时绚丽登场最后另附个人宣言和自我介绍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第一环节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钟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复赛中脱颖而出的十位选手，将自已的作品、才华进行展示，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第二环节：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钟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最后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女生视角观天下进行加分演讲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一：报名表格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连云港工贸学雷锋活动月之魅力女生节大赛报名表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0"/>
        <w:gridCol w:w="1434"/>
        <w:gridCol w:w="2460"/>
        <w:gridCol w:w="1732"/>
      </w:tblGrid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出生年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系部班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班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宿舍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选报节目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及节目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*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注：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）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自我介绍（不少于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字）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兴趣爱好及特长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</w:tc>
      </w:tr>
      <w:tr>
        <w:trPr>
          <w:trHeight w:val="2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比赛宣言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注意</w:t>
      </w:r>
      <w:r>
        <w:rPr>
          <w:rFonts w:eastAsia="仿宋_GB2312;仿宋" w:cs="Times New Roman" w:ascii="仿宋_GB2312;仿宋" w:hAnsi="仿宋_GB2312;仿宋"/>
          <w:sz w:val="30"/>
          <w:szCs w:val="30"/>
        </w:rPr>
        <w:t>: 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参与者报名表统一由系部交到团委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报名截止日期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之前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本报名表所有信息真实有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节目类别：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0"/>
          <w:szCs w:val="30"/>
        </w:rPr>
        <w:t>①</w: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形体类——舞蹈、武术 </w:t>
      </w:r>
      <w:r>
        <w:fldChar w:fldCharType="begin"/>
      </w:r>
      <w:r>
        <w:rPr>
          <w:sz w:val="30"/>
          <w:szCs w:val="30"/>
          <w:rFonts w:eastAsia="仿宋_GB2312;仿宋" w:cs="Times New Roman" w:ascii="仿宋_GB2312;仿宋" w:hAnsi="仿宋_GB2312;仿宋"/>
        </w:rPr>
        <w:instrText xml:space="preserve"> = 2 \* GB3 </w:instrTex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0"/>
          <w:szCs w:val="30"/>
        </w:rPr>
        <w:t>②</w: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0"/>
          <w:szCs w:val="30"/>
        </w:rPr>
        <w:t>声乐类——歌曲、戏曲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0"/>
          <w:szCs w:val="30"/>
        </w:rPr>
        <w:t>③</w: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器乐类——古筝 吉他等 </w:t>
      </w:r>
      <w:r>
        <w:fldChar w:fldCharType="begin"/>
      </w:r>
      <w:r>
        <w:rPr>
          <w:sz w:val="30"/>
          <w:szCs w:val="30"/>
          <w:rFonts w:eastAsia="仿宋_GB2312;仿宋" w:cs="Times New Roman" w:ascii="仿宋_GB2312;仿宋" w:hAnsi="仿宋_GB2312;仿宋"/>
        </w:rPr>
        <w:instrText xml:space="preserve"> = 4 \* GB3 </w:instrTex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0"/>
          <w:szCs w:val="30"/>
        </w:rPr>
        <w:t>④</w: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0"/>
          <w:szCs w:val="30"/>
        </w:rPr>
        <w:t>语言类——小品、相声、朗诵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二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评分标准</w:t>
      </w:r>
    </w:p>
    <w:p>
      <w:pPr>
        <w:pStyle w:val="Normal"/>
        <w:widowControl/>
        <w:spacing w:lineRule="auto" w:line="336"/>
        <w:jc w:val="left"/>
        <w:rPr/>
      </w:pPr>
      <w:r>
        <w:fldChar w:fldCharType="begin"/>
      </w:r>
      <w:r>
        <w:rPr>
          <w:sz w:val="30"/>
          <w:szCs w:val="30"/>
          <w:rFonts w:eastAsia="仿宋_GB2312;仿宋" w:cs="Times New Roman" w:ascii="仿宋_GB2312;仿宋" w:hAnsi="仿宋_GB2312;仿宋"/>
        </w:rPr>
        <w:instrText xml:space="preserve"> = 1 \* ROMAN </w:instrTex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0"/>
          <w:szCs w:val="30"/>
        </w:rPr>
        <w:t>I</w: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自我介绍：（满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富有新意，内容健康向上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内容有一定深度，能反映当代大学生良好的精神风貌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普通话语音标准，表达准确流畅生动，有自信，富有个性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仪态要求自然、大方、优雅、得体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fldChar w:fldCharType="begin"/>
      </w:r>
      <w:r>
        <w:rPr>
          <w:sz w:val="30"/>
          <w:szCs w:val="30"/>
          <w:rFonts w:eastAsia="仿宋_GB2312;仿宋" w:cs="Times New Roman" w:ascii="仿宋_GB2312;仿宋" w:hAnsi="仿宋_GB2312;仿宋"/>
        </w:rPr>
        <w:instrText xml:space="preserve"> = 2 \* ROMAN </w:instrTex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0"/>
          <w:szCs w:val="30"/>
        </w:rPr>
        <w:t>II</w: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end"/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魅力亮相评分标准：（满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个人外貌与身材：五官端正，身材匀称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画妆浓度适合个人与服饰风格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发型与服饰搭配合理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佩戴简易饰品，与服饰相得益彰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走秀时，手、足、眼神协调，配合完美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步伐优美大方，具有台风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恰当的肢体动作能够充分展示服装的风格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服饰个性突出，具有流行意识，给人深刻印象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评委根据选手走秀时动、静态相结合的综合情况进行评分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 歌舞交响评分标准：</w:t>
      </w:r>
    </w:p>
    <w:p>
      <w:pPr>
        <w:pStyle w:val="Normal"/>
        <w:widowControl/>
        <w:spacing w:lineRule="auto" w:line="336"/>
        <w:jc w:val="left"/>
        <w:rPr/>
      </w:pPr>
      <w:r>
        <w:fldChar w:fldCharType="begin"/>
      </w:r>
      <w:r>
        <w:rPr>
          <w:sz w:val="30"/>
          <w:szCs w:val="30"/>
          <w:rFonts w:eastAsia="仿宋_GB2312;仿宋" w:cs="Times New Roman" w:ascii="仿宋_GB2312;仿宋" w:hAnsi="仿宋_GB2312;仿宋"/>
        </w:rPr>
        <w:instrText xml:space="preserve"> = 3 \* ROMAN </w:instrTex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0"/>
          <w:szCs w:val="30"/>
        </w:rPr>
        <w:t>III</w: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才艺展示的评分标准（满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 声乐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内容健康向上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对节奏和歌词的整体把握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发音准确，吐字清晰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选手音色及歌唱技巧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对所演唱歌曲的感情把握合理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表演到位，动作自然，着装得体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舞台形象符合所选曲目本身的意境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选手在舞台上的整体表演水平，综合协调性好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 舞蹈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节奏的整体把握以及演员之间的互动配合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动作的难度技巧和衔接自然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动作到位、台下观众的反响程度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着装大方、得体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舞台形象能够体现舞蹈主题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选手在舞台上的整体表演水平，综合协调性好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表演内容积极、健康，有鲜明的主题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 相声、戏剧、舞台剧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表演内容积极、健康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节目编排新颖、有创意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主题鲜明，表演连贯，没有突兀之感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演员的语言、表情、动作等表演手法和技巧能够充分表现主题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舞台形象和着装符合节目本身的意境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选手在舞台上的综合表演水平以及演员间的互动程度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表演到位，动作自然，具有很强的感染力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 器乐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演奏内容及曲目健康、积极向上。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演奏形式有创意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对音乐的理解准确，巧妙熟练的演奏。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演奏过程中具有良好的音准、音色及富有较强的节奏感，速度合适。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演奏流畅，处理得当，表现力和技巧性强，有一定的功底。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与音乐伴奏有机融合，深情演奏出音乐的内涵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演奏的整体感强，现场反应强烈。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 朗诵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紧扣主题、充实生动、积极向上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语言规范、口齿清楚，发音标准、语调自然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朗诵清晰，口语自然流畅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表达生动，体态语言和表演技巧运用贴切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衣着整洁得体，仪表大方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综合印象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 书画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内容积极健康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结字造型完美有创意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布局谋篇巧思妙希创意新颖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表情达意能表达情感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点画线基本功笔笔到位，功力扎实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构图完整，刻画深入，色彩协调，表现出较好的色彩感觉，作品具有一定的艺术感染力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Times New Roman" w:ascii="仿宋_GB2312;仿宋" w:hAnsi="仿宋_GB2312;仿宋"/>
        </w:rPr>
        <w:instrText xml:space="preserve"> = 3 \* ROMAN </w:instrTex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0"/>
          <w:szCs w:val="30"/>
        </w:rPr>
        <w:t>III</w:t>
      </w: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女生视角观天下评分标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满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（总决赛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普通话标准，语言流畅，无明显断层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内容创新，紧扣题目，突出主旨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体现出个人观点、思想，见解独到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观点积极向上，无消极意识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336"/>
        <w:ind w:firstLine="525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学工处（团委）</w:t>
      </w:r>
    </w:p>
    <w:p>
      <w:pPr>
        <w:pStyle w:val="Normal"/>
        <w:widowControl/>
        <w:spacing w:lineRule="auto" w:line="336"/>
        <w:ind w:firstLine="48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〇一七年二月二十日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Arial"/>
      <w:kern w:val="2"/>
      <w:sz w:val="18"/>
      <w:szCs w:val="18"/>
    </w:rPr>
  </w:style>
  <w:style w:type="character" w:styleId="Char2">
    <w:name w:val="页脚 Char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3:00Z</dcterms:created>
  <dc:creator>Administrator</dc:creator>
  <dc:description/>
  <cp:keywords/>
  <dc:language>en-US</dc:language>
  <cp:lastModifiedBy>PC</cp:lastModifiedBy>
  <dcterms:modified xsi:type="dcterms:W3CDTF">2017-02-27T03:33:00Z</dcterms:modified>
  <cp:revision>2</cp:revision>
  <dc:subject/>
  <dc:title/>
</cp:coreProperties>
</file>