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  件</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度河南省基础教育教学研究项目</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结项课题一览表</w:t>
      </w:r>
    </w:p>
    <w:tbl>
      <w:tblPr>
        <w:tblW w:w="10455" w:type="dxa"/>
        <w:jc w:val="center"/>
        <w:tblInd w:w="0" w:type="dxa"/>
        <w:tblLayout w:type="fixed"/>
        <w:tblCellMar>
          <w:top w:w="0" w:type="dxa"/>
          <w:left w:w="108" w:type="dxa"/>
          <w:bottom w:w="0" w:type="dxa"/>
          <w:right w:w="108" w:type="dxa"/>
        </w:tblCellMar>
      </w:tblPr>
      <w:tblGrid>
        <w:gridCol w:w="540"/>
        <w:gridCol w:w="980"/>
        <w:gridCol w:w="2307"/>
        <w:gridCol w:w="775"/>
        <w:gridCol w:w="2352"/>
        <w:gridCol w:w="2306"/>
        <w:gridCol w:w="119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ourier New"/>
                <w:spacing w:val="-20"/>
                <w:kern w:val="0"/>
                <w:sz w:val="18"/>
                <w:szCs w:val="18"/>
              </w:rPr>
            </w:pPr>
            <w:r>
              <w:rPr>
                <w:rFonts w:ascii="黑体" w:hAnsi="黑体" w:cs="Courier New" w:eastAsia="黑体"/>
                <w:spacing w:val="-20"/>
                <w:kern w:val="0"/>
                <w:sz w:val="18"/>
                <w:szCs w:val="18"/>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ourier New"/>
                <w:kern w:val="0"/>
                <w:sz w:val="18"/>
                <w:szCs w:val="18"/>
              </w:rPr>
            </w:pPr>
            <w:r>
              <w:rPr>
                <w:rFonts w:ascii="黑体" w:hAnsi="黑体" w:cs="Courier New" w:eastAsia="黑体"/>
                <w:kern w:val="0"/>
                <w:sz w:val="18"/>
                <w:szCs w:val="18"/>
              </w:rPr>
              <w:t>学科分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ourier New"/>
                <w:kern w:val="0"/>
                <w:sz w:val="18"/>
                <w:szCs w:val="18"/>
              </w:rPr>
            </w:pPr>
            <w:r>
              <w:rPr>
                <w:rFonts w:ascii="黑体" w:hAnsi="黑体" w:cs="Courier New" w:eastAsia="黑体"/>
                <w:kern w:val="0"/>
                <w:sz w:val="18"/>
                <w:szCs w:val="18"/>
              </w:rPr>
              <w:t>课   题   名   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ourier New"/>
                <w:kern w:val="0"/>
                <w:sz w:val="18"/>
                <w:szCs w:val="18"/>
              </w:rPr>
            </w:pPr>
            <w:r>
              <w:rPr>
                <w:rFonts w:ascii="黑体" w:hAnsi="黑体" w:cs="Courier New" w:eastAsia="黑体"/>
                <w:kern w:val="0"/>
                <w:sz w:val="18"/>
                <w:szCs w:val="18"/>
              </w:rPr>
              <w:t>主持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ourier New"/>
                <w:kern w:val="0"/>
                <w:sz w:val="18"/>
                <w:szCs w:val="18"/>
              </w:rPr>
            </w:pPr>
            <w:r>
              <w:rPr>
                <w:rFonts w:ascii="黑体" w:hAnsi="黑体" w:cs="Courier New" w:eastAsia="黑体"/>
                <w:kern w:val="0"/>
                <w:sz w:val="18"/>
                <w:szCs w:val="18"/>
              </w:rPr>
              <w:t>所　在　单　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ourier New"/>
                <w:kern w:val="0"/>
                <w:sz w:val="18"/>
                <w:szCs w:val="18"/>
              </w:rPr>
            </w:pPr>
            <w:r>
              <w:rPr>
                <w:rFonts w:ascii="黑体" w:hAnsi="黑体" w:cs="Courier New" w:eastAsia="黑体"/>
                <w:kern w:val="0"/>
                <w:sz w:val="18"/>
                <w:szCs w:val="18"/>
              </w:rPr>
              <w:t>主　要　成　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ourier New"/>
                <w:kern w:val="0"/>
                <w:sz w:val="18"/>
                <w:szCs w:val="18"/>
              </w:rPr>
            </w:pPr>
            <w:r>
              <w:rPr>
                <w:rFonts w:ascii="黑体" w:hAnsi="黑体" w:cs="Courier New" w:eastAsia="黑体"/>
                <w:kern w:val="0"/>
                <w:sz w:val="18"/>
                <w:szCs w:val="18"/>
              </w:rPr>
              <w:t>证书编号</w:t>
            </w:r>
          </w:p>
          <w:p>
            <w:pPr>
              <w:pStyle w:val="Normal"/>
              <w:widowControl/>
              <w:snapToGrid w:val="false"/>
              <w:ind w:left="-154" w:right="-154" w:hanging="0"/>
              <w:jc w:val="center"/>
              <w:rPr>
                <w:rFonts w:ascii="黑体" w:hAnsi="黑体" w:eastAsia="黑体" w:cs="Courier New"/>
                <w:spacing w:val="-18"/>
                <w:kern w:val="0"/>
                <w:sz w:val="18"/>
                <w:szCs w:val="18"/>
              </w:rPr>
            </w:pPr>
            <w:r>
              <w:rPr>
                <w:rFonts w:ascii="黑体" w:hAnsi="黑体" w:cs="Courier New" w:eastAsia="黑体"/>
                <w:spacing w:val="-18"/>
                <w:kern w:val="0"/>
                <w:sz w:val="18"/>
                <w:szCs w:val="18"/>
              </w:rPr>
              <w:t>豫教〔</w:t>
            </w:r>
            <w:r>
              <w:rPr>
                <w:rFonts w:eastAsia="黑体" w:cs="Courier New" w:ascii="黑体" w:hAnsi="黑体"/>
                <w:spacing w:val="-18"/>
                <w:kern w:val="0"/>
                <w:sz w:val="18"/>
                <w:szCs w:val="18"/>
              </w:rPr>
              <w:t>2016</w:t>
            </w:r>
            <w:r>
              <w:rPr>
                <w:rFonts w:ascii="黑体" w:hAnsi="黑体" w:cs="Courier New" w:eastAsia="黑体"/>
                <w:spacing w:val="-18"/>
                <w:kern w:val="0"/>
                <w:sz w:val="18"/>
                <w:szCs w:val="18"/>
              </w:rPr>
              <w:t>〕号</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地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地理教学模拟实验的行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晓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3" w:hanging="0"/>
              <w:jc w:val="left"/>
              <w:rPr>
                <w:rFonts w:ascii="仿宋_GB2312" w:hAnsi="仿宋_GB2312"/>
                <w:spacing w:val="-10"/>
                <w:kern w:val="0"/>
                <w:sz w:val="18"/>
                <w:szCs w:val="18"/>
              </w:rPr>
            </w:pPr>
            <w:r>
              <w:rPr>
                <w:rFonts w:ascii="仿宋_GB2312" w:hAnsi="仿宋_GB2312"/>
                <w:spacing w:val="-10"/>
                <w:kern w:val="0"/>
                <w:sz w:val="18"/>
                <w:szCs w:val="18"/>
              </w:rPr>
              <w:t>三门峡市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梁娟娟　王丽端　吕　静　聂丽娜　王学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2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地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仿宋_GB2312" w:ascii="仿宋_GB2312" w:hAnsi="仿宋_GB2312"/>
                <w:kern w:val="0"/>
                <w:sz w:val="18"/>
                <w:szCs w:val="18"/>
              </w:rPr>
              <w:t>“</w:t>
            </w:r>
            <w:r>
              <w:rPr>
                <w:rFonts w:ascii="仿宋_GB2312" w:hAnsi="仿宋_GB2312" w:cs="宋体"/>
                <w:kern w:val="0"/>
                <w:sz w:val="18"/>
                <w:szCs w:val="18"/>
              </w:rPr>
              <w:t>立德树人”背景下初中地理教学育人价值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赵吉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灵宝市教体局基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赵翠霞　李艳芳　常艳芳　李知冬　窦春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2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地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地理图形教学的研究与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沙伟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南阳市第十中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项艳红　王　静　徐光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2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地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关于初中地理教学重难点问题突破课例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石　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3" w:hanging="0"/>
              <w:jc w:val="left"/>
              <w:rPr>
                <w:rFonts w:ascii="仿宋_GB2312" w:hAnsi="仿宋_GB2312"/>
                <w:spacing w:val="-10"/>
                <w:kern w:val="0"/>
                <w:sz w:val="18"/>
                <w:szCs w:val="18"/>
              </w:rPr>
            </w:pPr>
            <w:r>
              <w:rPr>
                <w:rFonts w:ascii="仿宋_GB2312" w:hAnsi="仿宋_GB2312"/>
                <w:spacing w:val="-10"/>
                <w:kern w:val="0"/>
                <w:sz w:val="18"/>
                <w:szCs w:val="18"/>
              </w:rPr>
              <w:t>南阳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鲁　刚　禹卿朝　卢东升　宋长云　李会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2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地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地理第二课堂的探索与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孟　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3" w:hanging="0"/>
              <w:jc w:val="left"/>
              <w:rPr>
                <w:rFonts w:ascii="仿宋_GB2312" w:hAnsi="仿宋_GB2312"/>
                <w:spacing w:val="-10"/>
                <w:kern w:val="0"/>
                <w:sz w:val="18"/>
                <w:szCs w:val="18"/>
              </w:rPr>
            </w:pPr>
            <w:r>
              <w:rPr>
                <w:rFonts w:ascii="仿宋_GB2312" w:hAnsi="仿宋_GB2312"/>
                <w:spacing w:val="-10"/>
                <w:kern w:val="0"/>
                <w:sz w:val="18"/>
                <w:szCs w:val="18"/>
              </w:rPr>
              <w:t>信阳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王万群　陈　明　周亚君　朱　亮　李　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3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地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高中地理教学衔接问题及有效对策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户利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3" w:hanging="0"/>
              <w:jc w:val="left"/>
              <w:rPr>
                <w:rFonts w:ascii="仿宋_GB2312" w:hAnsi="仿宋_GB2312"/>
                <w:spacing w:val="-10"/>
                <w:kern w:val="0"/>
                <w:sz w:val="18"/>
                <w:szCs w:val="18"/>
              </w:rPr>
            </w:pPr>
            <w:r>
              <w:rPr>
                <w:rFonts w:ascii="仿宋_GB2312" w:hAnsi="仿宋_GB2312"/>
                <w:spacing w:val="-10"/>
                <w:kern w:val="0"/>
                <w:sz w:val="18"/>
                <w:szCs w:val="18"/>
              </w:rPr>
              <w:t>濮阳市油田教育中心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姜英朝　贾国强　赵　晓　张朝立　刘书奇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3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地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spacing w:val="-8"/>
                <w:kern w:val="0"/>
                <w:sz w:val="18"/>
                <w:szCs w:val="18"/>
              </w:rPr>
              <w:t>基于课堂观察的地理教师学科教学知识（</w:t>
            </w:r>
            <w:r>
              <w:rPr>
                <w:rFonts w:cs="宋体" w:ascii="仿宋_GB2312" w:hAnsi="仿宋_GB2312"/>
                <w:spacing w:val="-8"/>
                <w:kern w:val="0"/>
                <w:sz w:val="18"/>
                <w:szCs w:val="18"/>
              </w:rPr>
              <w:t>PCK)</w:t>
            </w:r>
            <w:r>
              <w:rPr>
                <w:rFonts w:ascii="仿宋_GB2312" w:hAnsi="仿宋_GB2312" w:cs="宋体"/>
                <w:spacing w:val="-8"/>
                <w:kern w:val="0"/>
                <w:sz w:val="18"/>
                <w:szCs w:val="18"/>
              </w:rPr>
              <w:t>发展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　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师范大学附属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毓峰　马西超　刘付生　刘　玮　刘艳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3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地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微课在初高中地理衔接教学中的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海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省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巩丹宁　郭江丽　廖魏敏　杨莉莉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3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地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学地理课堂有效提问的实践性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苏有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荥阳市教育体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　珂　张聪慧　李泽华　秦小平　王莉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3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地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地理“菜单式”教学模式研究与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夏继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开封市第二十五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陈卫东　李景祥　闫东峰　栗　宁　董艳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3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地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安龙潭峡中学地理校外实践教学基地建设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邱　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民办教育促进中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应继智　石吉刚　邱　蕾　宋　佳　闻　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3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地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鹤壁乡土地理课程资源的开发与应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杨自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鹤壁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贾灵芝　任爱枝　付蕾蕾　胡卫娟　程玉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3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地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8"/>
                <w:kern w:val="0"/>
                <w:sz w:val="18"/>
                <w:szCs w:val="18"/>
              </w:rPr>
            </w:pPr>
            <w:r>
              <w:rPr>
                <w:rFonts w:ascii="仿宋_GB2312" w:hAnsi="仿宋_GB2312" w:cs="宋体"/>
                <w:spacing w:val="-8"/>
                <w:kern w:val="0"/>
                <w:sz w:val="18"/>
                <w:szCs w:val="18"/>
              </w:rPr>
              <w:t>新高考下高中地理学业水平考试开放性试题的编制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文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博爱县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云枝　焦建国　郭菲菲韩春彦　卫姗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3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微课在高中化学教学中的应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焦国芬</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三门峡市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聂慧泉　李　菲　李友军　师娟萍　朱卫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3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spacing w:val="-8"/>
                <w:kern w:val="0"/>
                <w:sz w:val="18"/>
                <w:szCs w:val="18"/>
              </w:rPr>
              <w:t>基于学生发展的初中化学总复习课有效教学模式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梅宁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南阳市第三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张　松　王丽娟　张　平　董德印　马中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4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山区高中化学高效课堂评价模式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庞英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西峡县第二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薛建敏　张丽娜　靳晓芳　张瑜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4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spacing w:val="-8"/>
                <w:kern w:val="0"/>
                <w:sz w:val="18"/>
                <w:szCs w:val="18"/>
              </w:rPr>
              <w:t>新课改下利用化学家庭小实验培养学生探究能力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徐正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镇平县涅阳三初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李光蕊　宋　玮　赵志伟　高变玉　梁成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4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学化学实验创新教学模式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怀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柘城县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新峰　李云涛　杨　昌　王敬功　冀广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4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化学探究实验有效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成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睢县第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春艳　杨秀花　代秀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4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利用微型化学实验突破对复分解反应教学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卢再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信阳市第一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桂　丽　李家文　岳　燕　余　帆　湛世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4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农村初中化学实验与学生动手能力培养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黄金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扶沟</w:t>
            </w:r>
            <w:r>
              <w:rPr>
                <w:rFonts w:ascii="仿宋_GB2312" w:hAnsi="仿宋_GB2312"/>
                <w:spacing w:val="-10"/>
                <w:kern w:val="0"/>
                <w:sz w:val="18"/>
                <w:szCs w:val="18"/>
              </w:rPr>
              <w:t>县固城乡第二初级中</w:t>
            </w:r>
            <w:r>
              <w:rPr>
                <w:rFonts w:ascii="仿宋_GB2312" w:hAnsi="仿宋_GB2312"/>
                <w:kern w:val="0"/>
                <w:sz w:val="18"/>
                <w:szCs w:val="18"/>
              </w:rPr>
              <w:t>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向阳　靳冰燕　杨爱香　杜国华　吕树娜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4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农村中学实施化学新课程的问题与对策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魏泰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河南省淮阳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吴彦璋　任秋霞　葛新义　夏　伟　陆振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4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化学探究实验有效教学策略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韩　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沈丘县第一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徐云霞　崔艳灵　王　霞　李　森　周琼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4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基于微课的翻转课堂教学研究与实施探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永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驻马店市基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唐　正　赵卫国　白金凤　苏　杰　唐耀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4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spacing w:val="-8"/>
                <w:kern w:val="0"/>
                <w:sz w:val="18"/>
                <w:szCs w:val="18"/>
              </w:rPr>
              <w:t>高三有机化学复习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朱琳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永城市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孙主峰　邵姝玲　王晓丹　蒋艳丽　郭岩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5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学化学校本教研的内容和方式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宗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固始县慈济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詹亿军　程冬梅　胡　静　许昌成　邹立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5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现代教育技术运用于化学课堂教学的实践与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世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固始县第三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志固　金远华　胡海洋　付立军　霍克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5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3" w:hanging="0"/>
              <w:jc w:val="left"/>
              <w:rPr>
                <w:rFonts w:ascii="仿宋_GB2312" w:hAnsi="仿宋_GB2312"/>
                <w:spacing w:val="-10"/>
                <w:kern w:val="0"/>
                <w:sz w:val="18"/>
                <w:szCs w:val="18"/>
              </w:rPr>
            </w:pPr>
            <w:r>
              <w:rPr>
                <w:rFonts w:ascii="仿宋_GB2312" w:hAnsi="仿宋_GB2312"/>
                <w:spacing w:val="-10"/>
                <w:kern w:val="0"/>
                <w:sz w:val="18"/>
                <w:szCs w:val="18"/>
              </w:rPr>
              <w:t>高中化学教学中“过程与方法”目标落实策略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金晓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0" w:hanging="0"/>
              <w:jc w:val="left"/>
              <w:rPr>
                <w:rFonts w:ascii="仿宋_GB2312" w:hAnsi="仿宋_GB2312"/>
                <w:kern w:val="0"/>
                <w:sz w:val="18"/>
                <w:szCs w:val="18"/>
              </w:rPr>
            </w:pPr>
            <w:r>
              <w:rPr>
                <w:rFonts w:ascii="仿宋_GB2312" w:hAnsi="仿宋_GB2312" w:cs="宋体"/>
                <w:spacing w:val="-8"/>
                <w:kern w:val="0"/>
                <w:sz w:val="18"/>
                <w:szCs w:val="18"/>
              </w:rPr>
              <w:t>邓州市花洲实验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　源　赵　英　张慧姝　杨　佩　张亚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5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化学“阅读教学”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段保丽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滑县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金霞　陈全明　韩淑杰　尚艳铭　周红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5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农村中学实现化学高效课堂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赵成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新蔡县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　东　王景海　尹　峰　潘世龙　刘　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5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化学试卷讲评课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丁慧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第六十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赵　杰　梁金瑞　郭新玲　张俊卫　宋俊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5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主体课堂学生创新精神培养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郑梅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田彦勤　师蕊瑾　王瑞瑶　张书峰　张祁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5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促进中学生化学认识发展的作业设计的研究与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孙红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0" w:hanging="0"/>
              <w:jc w:val="left"/>
              <w:rPr>
                <w:rFonts w:ascii="仿宋_GB2312" w:hAnsi="仿宋_GB2312" w:cs="宋体"/>
                <w:spacing w:val="-6"/>
                <w:kern w:val="0"/>
                <w:sz w:val="18"/>
                <w:szCs w:val="18"/>
              </w:rPr>
            </w:pPr>
            <w:r>
              <w:rPr>
                <w:rFonts w:ascii="仿宋_GB2312" w:hAnsi="仿宋_GB2312" w:cs="宋体"/>
                <w:spacing w:val="-6"/>
                <w:kern w:val="0"/>
                <w:sz w:val="18"/>
                <w:szCs w:val="18"/>
              </w:rPr>
              <w:t>郑州市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董庆杰　岳庆先　白庆杰　吴　品　岳莉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5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化学必修与选修相同内容的教学对比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岳庆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0" w:hanging="0"/>
              <w:jc w:val="left"/>
              <w:rPr>
                <w:rFonts w:ascii="仿宋_GB2312" w:hAnsi="仿宋_GB2312" w:cs="宋体"/>
                <w:spacing w:val="-6"/>
                <w:kern w:val="0"/>
                <w:sz w:val="18"/>
                <w:szCs w:val="18"/>
              </w:rPr>
            </w:pPr>
            <w:r>
              <w:rPr>
                <w:rFonts w:ascii="仿宋_GB2312" w:hAnsi="仿宋_GB2312" w:cs="宋体"/>
                <w:spacing w:val="-6"/>
                <w:kern w:val="0"/>
                <w:sz w:val="18"/>
                <w:szCs w:val="18"/>
              </w:rPr>
              <w:t>郑州市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孙红保　岳莉坤　卢海宽　王海勤　杜朋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5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化学探究性实验的有效性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亚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尉氏县普通教育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　艳　何军英　秦涛莹　何红妮　刘　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6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三化学教学中学生归纳能力培养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丽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尉氏县第三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孙　红　曹艳艳　于春华　李银娜　朱水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6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课程高考模式下化学学习策略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谢铁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教育局中小学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程　方　李永洛　郭阳阳　孙双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6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化学新课程探究性活动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牛黎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安县第三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王新伟　李玲利　孟红鲜　李　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6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化学学生小课题研究活动的开展与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贾大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教育局中小学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周笑蓉　张小香　喻小静　江　燕　王丽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6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伊川县中学化学实验教学现状的调查与对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利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伊川县第二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张旭峰　王璐梦　陈向辉　岳伊晓　马伊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6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化学微课教学中渗透生活素材的有效性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杨　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第三十六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杨美芳　马四军　吴玉坤　张平军　赵法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6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课程实施过程中优化化学实验教学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丰　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获嘉县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雨花　李好宇　姚　路　周　倩　方钦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6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课标下初中化学基本概念教学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国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温县教育局教学研究室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艳花　董佩霞　张艳春　何占军　任海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6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以情景创设促进高中化学课堂有效教学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崔社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0" w:hanging="0"/>
              <w:jc w:val="left"/>
              <w:rPr>
                <w:rFonts w:ascii="仿宋_GB2312" w:hAnsi="仿宋_GB2312"/>
                <w:kern w:val="0"/>
                <w:sz w:val="18"/>
                <w:szCs w:val="18"/>
              </w:rPr>
            </w:pPr>
            <w:r>
              <w:rPr>
                <w:rFonts w:ascii="仿宋_GB2312" w:hAnsi="仿宋_GB2312" w:cs="宋体"/>
                <w:spacing w:val="-6"/>
                <w:kern w:val="0"/>
                <w:sz w:val="18"/>
                <w:szCs w:val="18"/>
              </w:rPr>
              <w:t>濮阳市中小学教育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段来宝　贾宝旗　秦　娟　刘雪英　古丽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6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历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历史教学城乡差距成因及对策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白波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卢氏县基础教育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梁秀仓　张春玲　牛逢源　方吉波　李小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7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历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生历史学科阅读能力的培养与提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李　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南阳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李华冰　包留兴　刘　影　高燕丽　冉　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7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历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课程历史高考试题的特点及复习教学策略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楚延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丘市民权高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郭光辉　王伟楠　陈清华　陈文艳　陈智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7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历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整合高中历史必修一提高学习有效性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柳合青</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丘市第一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房海燕　张文博　闫媛媛　干美菊　戚景云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7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历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历史教学中问题设计有效性研究</w:t>
            </w:r>
            <w:r>
              <w:rPr>
                <w:rFonts w:ascii="仿宋_GB2312" w:hAnsi="仿宋_GB2312"/>
                <w:kern w:val="0"/>
                <w:sz w:val="18"/>
                <w:szCs w:val="18"/>
              </w:rPr>
              <w:t>——</w:t>
            </w:r>
            <w:r>
              <w:rPr>
                <w:rFonts w:ascii="仿宋_GB2312" w:hAnsi="仿宋_GB2312" w:cs="宋体"/>
                <w:kern w:val="0"/>
                <w:sz w:val="18"/>
                <w:szCs w:val="18"/>
              </w:rPr>
              <w:t>以自主合作探究为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沙宏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丘市回民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　玲　李　凯　王慧敏　代玉东　王桂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7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历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生学习历史有效方法与能力提高之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贺建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信</w:t>
            </w:r>
            <w:r>
              <w:rPr>
                <w:rFonts w:ascii="仿宋_GB2312" w:hAnsi="仿宋_GB2312"/>
                <w:spacing w:val="-8"/>
                <w:kern w:val="0"/>
                <w:sz w:val="18"/>
                <w:szCs w:val="18"/>
              </w:rPr>
              <w:t>阳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祝新生　张　慧　郭艳丽　方德昱　毛立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7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历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历史教学中学生参与式学习有效性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景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商水县第一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马　雪　徐艳荣　刘开放　孙耀华　姚士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7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历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课程高中历史教学评价问题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靳永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沈丘县教体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　峰　李培幸　赵伟华　李建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7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历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高中文科生史料解析能力的培养研究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郭　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濮阳市油田第三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宝中　沈　雪　景利国　张　斌　杨法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7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历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当前高考历史命题趋势指导下的基础知识处理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赵学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鹿邑高级中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赵继红　宋　钧　张哲勇　姚艳华　王雪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7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历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增强历史教师备课能力，促进课堂有效教学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振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鹿邑县马铺高级中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闫　冰　李继功　刘其军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8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历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历史教师备课能力与课堂有效教学关系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源永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第十六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丁静静　张安庆　刘晓翠　张　楠　管华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8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历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0" w:hanging="0"/>
              <w:jc w:val="left"/>
              <w:rPr>
                <w:rFonts w:ascii="仿宋_GB2312" w:hAnsi="仿宋_GB2312" w:cs="宋体"/>
                <w:kern w:val="0"/>
                <w:sz w:val="18"/>
                <w:szCs w:val="18"/>
              </w:rPr>
            </w:pPr>
            <w:r>
              <w:rPr>
                <w:rFonts w:ascii="仿宋_GB2312" w:hAnsi="仿宋_GB2312" w:cs="宋体"/>
                <w:spacing w:val="-6"/>
                <w:kern w:val="0"/>
                <w:sz w:val="18"/>
                <w:szCs w:val="18"/>
              </w:rPr>
              <w:t>中学历史适合教育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马书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第四十七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栗红涛　胡庆周　韩美博　樊春光　张建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8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历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历史教学中素材选用的有效性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袁富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0" w:hanging="0"/>
              <w:jc w:val="left"/>
              <w:rPr>
                <w:rFonts w:ascii="仿宋_GB2312" w:hAnsi="仿宋_GB2312" w:cs="宋体"/>
                <w:spacing w:val="-6"/>
                <w:kern w:val="0"/>
                <w:sz w:val="18"/>
                <w:szCs w:val="18"/>
              </w:rPr>
            </w:pPr>
            <w:r>
              <w:rPr>
                <w:rFonts w:ascii="仿宋_GB2312" w:hAnsi="仿宋_GB2312" w:cs="宋体"/>
                <w:spacing w:val="-6"/>
                <w:kern w:val="0"/>
                <w:sz w:val="18"/>
                <w:szCs w:val="18"/>
              </w:rPr>
              <w:t>郑州市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陈　竹　林俊俊　尚雪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8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历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挖掘乡土历史资源 落实教学三维目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雷　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0" w:hanging="0"/>
              <w:jc w:val="left"/>
              <w:rPr>
                <w:rFonts w:ascii="仿宋_GB2312" w:hAnsi="仿宋_GB2312" w:cs="宋体"/>
                <w:spacing w:val="-6"/>
                <w:kern w:val="0"/>
                <w:sz w:val="18"/>
                <w:szCs w:val="18"/>
              </w:rPr>
            </w:pPr>
            <w:r>
              <w:rPr>
                <w:rFonts w:ascii="仿宋_GB2312" w:hAnsi="仿宋_GB2312" w:cs="宋体"/>
                <w:spacing w:val="-6"/>
                <w:kern w:val="0"/>
                <w:sz w:val="18"/>
                <w:szCs w:val="18"/>
              </w:rPr>
              <w:t>洛阳市洛龙区广利街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林　芳　白向锋　翟宝凤　胡剑楠　尚会荣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8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历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0" w:hanging="0"/>
              <w:jc w:val="left"/>
              <w:rPr>
                <w:rFonts w:ascii="仿宋_GB2312" w:hAnsi="仿宋_GB2312" w:cs="宋体"/>
                <w:kern w:val="0"/>
                <w:sz w:val="18"/>
                <w:szCs w:val="18"/>
              </w:rPr>
            </w:pPr>
            <w:r>
              <w:rPr>
                <w:rFonts w:ascii="仿宋_GB2312" w:hAnsi="仿宋_GB2312" w:cs="宋体"/>
                <w:spacing w:val="-6"/>
                <w:kern w:val="0"/>
                <w:sz w:val="18"/>
                <w:szCs w:val="18"/>
              </w:rPr>
              <w:t>高中历史“史料”教学的运用研究——以必修一为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江正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第三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付喜风　曹良坤　崔成华　李晓萱　符学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8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历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历史教学与博物馆实践活动整合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乔秋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平顶山市第七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　蓓　刘志伟　王鸿飞　马之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8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历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0" w:hanging="0"/>
              <w:jc w:val="left"/>
              <w:rPr>
                <w:rFonts w:ascii="仿宋_GB2312" w:hAnsi="仿宋_GB2312" w:cs="宋体"/>
                <w:kern w:val="0"/>
                <w:sz w:val="18"/>
                <w:szCs w:val="18"/>
              </w:rPr>
            </w:pPr>
            <w:r>
              <w:rPr>
                <w:rFonts w:ascii="仿宋_GB2312" w:hAnsi="仿宋_GB2312" w:cs="宋体"/>
                <w:spacing w:val="-6"/>
                <w:kern w:val="0"/>
                <w:sz w:val="18"/>
                <w:szCs w:val="18"/>
              </w:rPr>
              <w:t xml:space="preserve">运用历史教材中孔子“仁”的思想塑造中学生的人文素养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赵小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
                <w:kern w:val="0"/>
                <w:sz w:val="18"/>
                <w:szCs w:val="18"/>
              </w:rPr>
              <w:t>安阳市第五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陈彩彩　申　畅　刘海燕</w:t>
            </w:r>
            <w:r>
              <w:rPr>
                <w:rFonts w:ascii="仿宋_GB2312" w:hAnsi="仿宋_GB2312"/>
                <w:kern w:val="0"/>
                <w:sz w:val="18"/>
                <w:szCs w:val="18"/>
              </w:rPr>
              <w:br/>
            </w:r>
            <w:r>
              <w:rPr>
                <w:rFonts w:ascii="仿宋_GB2312" w:hAnsi="仿宋_GB2312" w:cs="宋体"/>
                <w:kern w:val="0"/>
                <w:sz w:val="18"/>
                <w:szCs w:val="18"/>
              </w:rPr>
              <w:t>侯慧敏　桑瑞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8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历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运用史料活化历史教学的方法与途径问题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余文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第三十八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赵国闯　李艳霞　邢美丽　邢爱国　路　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8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历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考材料型选择题备考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王怀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正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冯丽芳　张　慧　王　</w:t>
            </w:r>
            <w:r>
              <w:rPr>
                <w:rFonts w:ascii="仿宋_GB2312" w:hAnsi="仿宋_GB2312" w:cs="宋体" w:eastAsia="宋体"/>
                <w:kern w:val="0"/>
                <w:sz w:val="18"/>
                <w:szCs w:val="18"/>
              </w:rPr>
              <w:t>喆</w:t>
            </w:r>
            <w:r>
              <w:rPr>
                <w:rFonts w:ascii="仿宋_GB2312" w:hAnsi="仿宋_GB2312" w:cs="宋体"/>
                <w:kern w:val="0"/>
                <w:sz w:val="18"/>
                <w:szCs w:val="18"/>
              </w:rPr>
              <w:t>　辛兰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8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历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12"/>
                <w:kern w:val="0"/>
                <w:sz w:val="18"/>
                <w:szCs w:val="18"/>
              </w:rPr>
            </w:pPr>
            <w:r>
              <w:rPr>
                <w:rFonts w:ascii="仿宋_GB2312" w:hAnsi="仿宋_GB2312"/>
                <w:spacing w:val="-12"/>
                <w:kern w:val="0"/>
                <w:sz w:val="18"/>
                <w:szCs w:val="18"/>
              </w:rPr>
              <w:t>鹤壁乡土文化资源在历史教学中的开发、建构和利用探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邵河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鹤壁市兰苑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素婷　郭有明　赵善超　马晓菲　李春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9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历史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学生自主探究学习历史的实验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蒋　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8"/>
                <w:kern w:val="0"/>
                <w:sz w:val="18"/>
                <w:szCs w:val="18"/>
              </w:rPr>
            </w:pPr>
            <w:r>
              <w:rPr>
                <w:rFonts w:ascii="仿宋_GB2312" w:hAnsi="仿宋_GB2312"/>
                <w:spacing w:val="-8"/>
                <w:kern w:val="0"/>
                <w:sz w:val="18"/>
                <w:szCs w:val="18"/>
              </w:rPr>
              <w:t>漯河市郾城区教体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红耀　冯进军　宁二磊　马伟民　苑　英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9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历史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仿宋_GB2312" w:ascii="仿宋_GB2312" w:hAnsi="仿宋_GB2312"/>
                <w:kern w:val="0"/>
                <w:sz w:val="18"/>
                <w:szCs w:val="18"/>
              </w:rPr>
              <w:t>“</w:t>
            </w:r>
            <w:r>
              <w:rPr>
                <w:rFonts w:ascii="仿宋_GB2312" w:hAnsi="仿宋_GB2312" w:cs="宋体"/>
                <w:kern w:val="0"/>
                <w:sz w:val="18"/>
                <w:szCs w:val="18"/>
              </w:rPr>
              <w:t>以问导学”在高三历史一轮复习中的运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张　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内黄县教育体育局教研室</w:t>
            </w:r>
            <w:r>
              <w:rPr>
                <w:rFonts w:ascii="仿宋_GB2312" w:hAnsi="仿宋_GB2312"/>
                <w:kern w:val="0"/>
                <w:sz w:val="18"/>
                <w:szCs w:val="18"/>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韩庆洲　郜志奎　燕纪勇　吕永涛　张红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9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美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舞阳农民画融入高中美术课堂教学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关山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漯河市教育培训中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　芳　刘小兴　刘志刚　白　丹　刘　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9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美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商丘普通高中绘画课程实施状况与推进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崔红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丘市第四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冯艳蕊　马培培　王景景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9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美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新课改背景下贫困地区美术教学改革探究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王　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淮阳第一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彭宝攀　刘俊友　刘诚坤　马　莉　陈怡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9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美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招美术学科统考下学生美术素养提升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黄　蕾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spacing w:val="-8"/>
                <w:kern w:val="0"/>
                <w:sz w:val="18"/>
                <w:szCs w:val="18"/>
              </w:rPr>
              <w:t>济源市体育卫生艺术教育站</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孙秀梅　李　瑞　乔文梅　靳娜梅　翟　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9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美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道德课堂背景下高中美术校本课程开发现状与实施探究</w:t>
            </w:r>
            <w:r>
              <w:rPr>
                <w:rFonts w:ascii="仿宋_GB2312" w:hAnsi="仿宋_GB2312"/>
                <w:kern w:val="0"/>
                <w:sz w:val="18"/>
                <w:szCs w:val="18"/>
              </w:rPr>
              <w:t>——</w:t>
            </w:r>
            <w:r>
              <w:rPr>
                <w:rFonts w:ascii="仿宋_GB2312" w:hAnsi="仿宋_GB2312" w:cs="宋体"/>
                <w:kern w:val="0"/>
                <w:sz w:val="18"/>
                <w:szCs w:val="18"/>
              </w:rPr>
              <w:t>以中牟县为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杜振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牟县第二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孙金波　芦国强　荀新院　王丽霞　闫云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9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美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生环保创意手工的培养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清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第六十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毛文青　王丹凤　王青敏　张济军　冯志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9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美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基于标准的美术教案中评价任务的设计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麻白娟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郑东新区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谢会娟　向广芝　郜松瑞　马　艳　王　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29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美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课标下中学美术绘画鉴赏学生“读图”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杜　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开封市集英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付丽萍　袁　媛　胡晓曼　赵华　王　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0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美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利用创作教学激发学生的创新意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陈阵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第四十六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李　珈　吴　林　魏　杰　周　静　刘雅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0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美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洛阳非物质文化遗产美术教材开发与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汤继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胡亚伟　翟建伟　张　琦　吴　林　贾　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0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美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spacing w:val="-6"/>
                <w:kern w:val="0"/>
                <w:sz w:val="18"/>
                <w:szCs w:val="18"/>
              </w:rPr>
            </w:pPr>
            <w:r>
              <w:rPr>
                <w:rFonts w:ascii="仿宋_GB2312" w:hAnsi="仿宋_GB2312" w:cs="宋体"/>
                <w:spacing w:val="-6"/>
                <w:kern w:val="0"/>
                <w:sz w:val="18"/>
                <w:szCs w:val="18"/>
              </w:rPr>
              <w:t>新课程背景下美术教师的专业发展现状及发展问题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姬</w:t>
            </w:r>
            <w:r>
              <w:rPr>
                <w:rFonts w:ascii="仿宋_GB2312" w:hAnsi="仿宋_GB2312" w:eastAsia="宋体"/>
                <w:kern w:val="0"/>
                <w:sz w:val="18"/>
                <w:szCs w:val="18"/>
              </w:rPr>
              <w:t>祎</w:t>
            </w:r>
            <w:r>
              <w:rPr>
                <w:rFonts w:ascii="仿宋_GB2312" w:hAnsi="仿宋_GB2312"/>
                <w:kern w:val="0"/>
                <w:sz w:val="18"/>
                <w:szCs w:val="18"/>
              </w:rPr>
              <w:t>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第三十四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钟　华　张　娜　王小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0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美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在中学校园开展剪纸造型能力和传统图案审美教育的教学研究和实践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卫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第十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程　锋　丁　茵　张　玲　乔红梅　卢　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0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美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生绘画中的表现与其心理健康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赵俊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新乡市育才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赵鹏杰　远代红　赵丽萍　姬雪梅　崔　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0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生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生物学新课程实验创新教学策略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朱克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kern w:val="0"/>
                <w:sz w:val="18"/>
                <w:szCs w:val="18"/>
              </w:rPr>
            </w:pPr>
            <w:r>
              <w:rPr>
                <w:rFonts w:ascii="仿宋_GB2312" w:hAnsi="仿宋_GB2312" w:cs="宋体"/>
                <w:spacing w:val="-6"/>
                <w:kern w:val="0"/>
                <w:sz w:val="18"/>
                <w:szCs w:val="18"/>
              </w:rPr>
              <w:t>禹州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杨瑞娜　张耐芳　何军政　陈亚飞　朱梦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0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生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spacing w:val="-10"/>
                <w:kern w:val="0"/>
                <w:sz w:val="18"/>
                <w:szCs w:val="18"/>
              </w:rPr>
            </w:pPr>
            <w:r>
              <w:rPr>
                <w:rFonts w:ascii="仿宋_GB2312" w:hAnsi="仿宋_GB2312" w:cs="宋体"/>
                <w:spacing w:val="-10"/>
                <w:kern w:val="0"/>
                <w:sz w:val="18"/>
                <w:szCs w:val="18"/>
              </w:rPr>
              <w:t>高中生物“一案三单”学案式小组合作学习典型课例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马　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三门峡市陕州区第一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杨富苗　孟宪萍　任建林　刘瑾瑾　季晓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0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生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高中生物教学衔接问题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亚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南阳市第八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华钧　万　波　龚淑梅　陈　静　刘　斌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0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生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农村中学实施生物新课程的问题和对策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杨焕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新野县第一高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万金松　赵　珍　王怡娜　曹红英　王　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0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生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8"/>
                <w:kern w:val="0"/>
                <w:sz w:val="18"/>
                <w:szCs w:val="18"/>
              </w:rPr>
            </w:pPr>
            <w:r>
              <w:rPr>
                <w:rFonts w:ascii="仿宋_GB2312" w:hAnsi="仿宋_GB2312" w:cs="宋体"/>
                <w:spacing w:val="-8"/>
                <w:kern w:val="0"/>
                <w:sz w:val="18"/>
                <w:szCs w:val="18"/>
              </w:rPr>
              <w:t>初中生物教学中“培养学生自学</w:t>
            </w:r>
            <w:r>
              <w:rPr>
                <w:rFonts w:cs="宋体" w:ascii="仿宋_GB2312" w:hAnsi="仿宋_GB2312"/>
                <w:spacing w:val="-8"/>
                <w:kern w:val="0"/>
                <w:sz w:val="18"/>
                <w:szCs w:val="18"/>
              </w:rPr>
              <w:t>--</w:t>
            </w:r>
            <w:r>
              <w:rPr>
                <w:rFonts w:ascii="仿宋_GB2312" w:hAnsi="仿宋_GB2312" w:cs="宋体"/>
                <w:spacing w:val="-8"/>
                <w:kern w:val="0"/>
                <w:sz w:val="18"/>
                <w:szCs w:val="18"/>
              </w:rPr>
              <w:t>探究能力”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马晓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南阳市十三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李士杰　胡　洋　王　瑾　李燕丽　周　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生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探究性学习在初中生物实验课堂中应用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曹卫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柘城县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贾然群　胡银杰　李魁玉　焦　赞　张文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1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生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spacing w:val="-8"/>
                <w:kern w:val="0"/>
                <w:sz w:val="18"/>
                <w:szCs w:val="18"/>
              </w:rPr>
              <w:t>利用校园绿化提高学生生物学创</w:t>
            </w:r>
            <w:r>
              <w:rPr>
                <w:rFonts w:ascii="仿宋_GB2312" w:hAnsi="仿宋_GB2312" w:cs="宋体"/>
                <w:kern w:val="0"/>
                <w:sz w:val="18"/>
                <w:szCs w:val="18"/>
              </w:rPr>
              <w:t>新和实践能力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蒋成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睢县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学涛　张伟华　张　燕　陶　坤　朱大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1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生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依托生物学史进行新授课的课例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濮云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项城市第一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左蕾霞　时东山　闫艳丽　牛书霞　魏兴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1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生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生物学重要概念教学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少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济源市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侯晓飞　吴鹏霞　赵亚娟　杜艳清　张变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1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生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课程初高中生物学教学衔接问题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田言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大学附属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吴　中　李明芳　毛小青　肖华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1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生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改进高中生物实验培养学生创新意识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张　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第九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　静　张聪利　沈小军　冯莉莉　周　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1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生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学生物课外活动课程化操作初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牛建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　莉　刘　磊　曹振武　淡海彬　刘胜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1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生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生物学重要概念教学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慧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姚保润　淡海彬　刘圣云　滕艳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1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生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生生物学习反思的实验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罗志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第四十三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艳利　汤军芳　李希忠　齐素慧　周艳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1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生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仿宋_GB2312" w:ascii="仿宋_GB2312" w:hAnsi="仿宋_GB2312"/>
                <w:kern w:val="0"/>
                <w:sz w:val="18"/>
                <w:szCs w:val="18"/>
              </w:rPr>
              <w:t>“</w:t>
            </w:r>
            <w:r>
              <w:rPr>
                <w:rFonts w:ascii="仿宋_GB2312" w:hAnsi="仿宋_GB2312" w:cs="宋体"/>
                <w:kern w:val="0"/>
                <w:sz w:val="18"/>
                <w:szCs w:val="18"/>
              </w:rPr>
              <w:t>小组合作探究”在高中生物教学中的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保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第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徐丽娜　石薇薇　李秀秀　雷海娟　周丽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2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生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翻转课堂理念与导学案教学模式的整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孔宽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焦作市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朱　楠　杜少蕙　常宝丽　董利彩　宋建超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2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生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生物科技探究活动途径与方法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都　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濮阳市第七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　玲　李艳红　赵贯杰　王常凤　范道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2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特殊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spacing w:val="-8"/>
                <w:kern w:val="0"/>
                <w:sz w:val="18"/>
                <w:szCs w:val="18"/>
              </w:rPr>
              <w:t>听障学生语文生活化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庞红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民权县聋哑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傅　霞　赵　娟　赵素云　孙德巧　任　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2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特殊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聋校“翻转课堂”教学实践与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郭志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3" w:hanging="0"/>
              <w:jc w:val="left"/>
              <w:rPr>
                <w:rFonts w:ascii="仿宋_GB2312" w:hAnsi="仿宋_GB2312"/>
                <w:spacing w:val="-10"/>
                <w:kern w:val="0"/>
                <w:sz w:val="18"/>
                <w:szCs w:val="18"/>
              </w:rPr>
            </w:pPr>
            <w:r>
              <w:rPr>
                <w:rFonts w:ascii="仿宋_GB2312" w:hAnsi="仿宋_GB2312"/>
                <w:spacing w:val="-10"/>
                <w:kern w:val="0"/>
                <w:sz w:val="18"/>
                <w:szCs w:val="18"/>
              </w:rPr>
              <w:t>新乡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刘飞燕　冯立利　李惜雯　张　洁　王东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2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特殊教育</w:t>
            </w:r>
            <w:r>
              <w:rPr>
                <w:rFonts w:ascii="仿宋_GB2312" w:hAnsi="仿宋_GB2312"/>
                <w:kern w:val="0"/>
                <w:sz w:val="18"/>
                <w:szCs w:val="18"/>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特、普融合教育的探索与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徐秋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市特殊教育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陈　妍　万　萍　卢木兰　安亚红　尚文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20"/>
                <w:kern w:val="0"/>
                <w:sz w:val="18"/>
                <w:szCs w:val="18"/>
              </w:rPr>
            </w:pPr>
            <w:r>
              <w:rPr>
                <w:rFonts w:ascii="仿宋_GB2312" w:hAnsi="仿宋_GB2312"/>
                <w:spacing w:val="-20"/>
                <w:kern w:val="0"/>
                <w:sz w:val="18"/>
                <w:szCs w:val="18"/>
              </w:rPr>
              <w:t>体育与健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阳光体育背景下小学特色课间融入体育舞蹈活动的开发与实证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孙旭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市健康路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兰　宁　张　俊　王　哲　李　琳　张楠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2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2" w:hanging="0"/>
              <w:jc w:val="left"/>
              <w:rPr>
                <w:rFonts w:ascii="仿宋_GB2312" w:hAnsi="仿宋_GB2312" w:cs="宋体"/>
                <w:spacing w:val="-20"/>
                <w:kern w:val="0"/>
                <w:sz w:val="18"/>
                <w:szCs w:val="18"/>
              </w:rPr>
            </w:pPr>
            <w:r>
              <w:rPr>
                <w:rFonts w:ascii="仿宋_GB2312" w:hAnsi="仿宋_GB2312" w:cs="宋体"/>
                <w:spacing w:val="-20"/>
                <w:kern w:val="0"/>
                <w:sz w:val="18"/>
                <w:szCs w:val="18"/>
              </w:rPr>
              <w:t>体育与健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健美操校本课程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赵洪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漯河市源汇区基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　静　唐　军　曾发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2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2" w:hanging="0"/>
              <w:jc w:val="left"/>
              <w:rPr>
                <w:rFonts w:ascii="仿宋_GB2312" w:hAnsi="仿宋_GB2312" w:cs="宋体"/>
                <w:spacing w:val="-20"/>
                <w:kern w:val="0"/>
                <w:sz w:val="18"/>
                <w:szCs w:val="18"/>
              </w:rPr>
            </w:pPr>
            <w:r>
              <w:rPr>
                <w:rFonts w:ascii="仿宋_GB2312" w:hAnsi="仿宋_GB2312" w:cs="宋体"/>
                <w:spacing w:val="-20"/>
                <w:kern w:val="0"/>
                <w:sz w:val="18"/>
                <w:szCs w:val="18"/>
              </w:rPr>
              <w:t>体育与健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学生健身运动处方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红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丘市第四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程攀登　郭东峰　王红艳　满　卯　户竟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2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2" w:hanging="0"/>
              <w:jc w:val="left"/>
              <w:rPr>
                <w:rFonts w:ascii="仿宋_GB2312" w:hAnsi="仿宋_GB2312" w:cs="宋体"/>
                <w:spacing w:val="-20"/>
                <w:kern w:val="0"/>
                <w:sz w:val="18"/>
                <w:szCs w:val="18"/>
              </w:rPr>
            </w:pPr>
            <w:r>
              <w:rPr>
                <w:rFonts w:ascii="仿宋_GB2312" w:hAnsi="仿宋_GB2312" w:cs="宋体"/>
                <w:spacing w:val="-20"/>
                <w:kern w:val="0"/>
                <w:sz w:val="18"/>
                <w:szCs w:val="18"/>
              </w:rPr>
              <w:t>体育与健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体</w:t>
            </w:r>
            <w:r>
              <w:rPr>
                <w:rFonts w:ascii="仿宋_GB2312" w:hAnsi="仿宋_GB2312"/>
                <w:spacing w:val="-10"/>
                <w:kern w:val="0"/>
                <w:sz w:val="18"/>
                <w:szCs w:val="18"/>
              </w:rPr>
              <w:t>育与健康选项教学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周文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柘城县第二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米绍东　邢瑞华　张雪丽　耿爱英　王　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2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2" w:hanging="0"/>
              <w:jc w:val="left"/>
              <w:rPr>
                <w:rFonts w:ascii="仿宋_GB2312" w:hAnsi="仿宋_GB2312" w:cs="宋体"/>
                <w:spacing w:val="-20"/>
                <w:kern w:val="0"/>
                <w:sz w:val="18"/>
                <w:szCs w:val="18"/>
              </w:rPr>
            </w:pPr>
            <w:r>
              <w:rPr>
                <w:rFonts w:ascii="仿宋_GB2312" w:hAnsi="仿宋_GB2312" w:cs="宋体"/>
                <w:spacing w:val="-20"/>
                <w:kern w:val="0"/>
                <w:sz w:val="18"/>
                <w:szCs w:val="18"/>
              </w:rPr>
              <w:t>体育与健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体育家庭作业对增强小学生身体素质效果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段捍京</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丘市第一实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郭　亚　马晓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3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2" w:hanging="0"/>
              <w:jc w:val="left"/>
              <w:rPr>
                <w:rFonts w:ascii="仿宋_GB2312" w:hAnsi="仿宋_GB2312" w:cs="宋体"/>
                <w:spacing w:val="-20"/>
                <w:kern w:val="0"/>
                <w:sz w:val="18"/>
                <w:szCs w:val="18"/>
              </w:rPr>
            </w:pPr>
            <w:r>
              <w:rPr>
                <w:rFonts w:ascii="仿宋_GB2312" w:hAnsi="仿宋_GB2312" w:cs="宋体"/>
                <w:spacing w:val="-20"/>
                <w:kern w:val="0"/>
                <w:sz w:val="18"/>
                <w:szCs w:val="18"/>
              </w:rPr>
              <w:t>体育与健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河南省中招体育考试实施现状及对策研究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改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牟县教育体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艳景　李慧玲　王艳芬　蒋向阳　彭　坤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3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2" w:hanging="0"/>
              <w:jc w:val="left"/>
              <w:rPr>
                <w:rFonts w:ascii="仿宋_GB2312" w:hAnsi="仿宋_GB2312" w:cs="宋体"/>
                <w:spacing w:val="-20"/>
                <w:kern w:val="0"/>
                <w:sz w:val="18"/>
                <w:szCs w:val="18"/>
              </w:rPr>
            </w:pPr>
            <w:r>
              <w:rPr>
                <w:rFonts w:ascii="仿宋_GB2312" w:hAnsi="仿宋_GB2312" w:cs="宋体"/>
                <w:spacing w:val="-20"/>
                <w:kern w:val="0"/>
                <w:sz w:val="18"/>
                <w:szCs w:val="18"/>
              </w:rPr>
              <w:t>体育与健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校园足球的有效实施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晋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金水区教育发展研究中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华　亭　王　</w:t>
            </w:r>
            <w:r>
              <w:rPr>
                <w:rFonts w:ascii="仿宋_GB2312" w:hAnsi="仿宋_GB2312" w:eastAsia="宋体"/>
                <w:kern w:val="0"/>
                <w:sz w:val="18"/>
                <w:szCs w:val="18"/>
              </w:rPr>
              <w:t>甡</w:t>
            </w:r>
            <w:r>
              <w:rPr>
                <w:rFonts w:ascii="仿宋_GB2312" w:hAnsi="仿宋_GB2312"/>
                <w:kern w:val="0"/>
                <w:sz w:val="18"/>
                <w:szCs w:val="18"/>
              </w:rPr>
              <w:t>　宋　伟　王红娜　周露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3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20"/>
                <w:kern w:val="0"/>
                <w:sz w:val="18"/>
                <w:szCs w:val="18"/>
              </w:rPr>
            </w:pPr>
            <w:r>
              <w:rPr>
                <w:rFonts w:ascii="仿宋_GB2312" w:hAnsi="仿宋_GB2312"/>
                <w:spacing w:val="-20"/>
                <w:kern w:val="0"/>
                <w:sz w:val="18"/>
                <w:szCs w:val="18"/>
              </w:rPr>
              <w:t>体育与健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农村学校阳光大课间面临的问题与解决办法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和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栾川县城关镇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世鹏　陈满仓　毛海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3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20"/>
                <w:kern w:val="0"/>
                <w:sz w:val="18"/>
                <w:szCs w:val="18"/>
              </w:rPr>
            </w:pPr>
            <w:r>
              <w:rPr>
                <w:rFonts w:ascii="仿宋_GB2312" w:hAnsi="仿宋_GB2312"/>
                <w:spacing w:val="-20"/>
                <w:kern w:val="0"/>
                <w:sz w:val="18"/>
                <w:szCs w:val="18"/>
              </w:rPr>
              <w:t>体育与健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阶段小场地体育教学训练的实验研究</w:t>
            </w:r>
            <w:r>
              <w:rPr>
                <w:rFonts w:cs="宋体" w:ascii="仿宋_GB2312" w:hAnsi="仿宋_GB2312"/>
                <w:kern w:val="0"/>
                <w:sz w:val="18"/>
                <w:szCs w:val="18"/>
              </w:rPr>
              <w:t>--</w:t>
            </w:r>
            <w:r>
              <w:rPr>
                <w:rFonts w:ascii="仿宋_GB2312" w:hAnsi="仿宋_GB2312" w:cs="宋体"/>
                <w:kern w:val="0"/>
                <w:sz w:val="18"/>
                <w:szCs w:val="18"/>
              </w:rPr>
              <w:t>以安阳市第八中学为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贵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第八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永兵　师文科　卫明波　李旌旗　石晓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3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20"/>
                <w:kern w:val="0"/>
                <w:sz w:val="18"/>
                <w:szCs w:val="18"/>
              </w:rPr>
            </w:pPr>
            <w:r>
              <w:rPr>
                <w:rFonts w:ascii="仿宋_GB2312" w:hAnsi="仿宋_GB2312"/>
                <w:spacing w:val="-20"/>
                <w:kern w:val="0"/>
                <w:sz w:val="18"/>
                <w:szCs w:val="18"/>
              </w:rPr>
              <w:t>体育与健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spacing w:val="-6"/>
                <w:kern w:val="0"/>
                <w:sz w:val="18"/>
                <w:szCs w:val="18"/>
              </w:rPr>
            </w:pPr>
            <w:r>
              <w:rPr>
                <w:rFonts w:ascii="仿宋_GB2312" w:hAnsi="仿宋_GB2312" w:cs="宋体"/>
                <w:spacing w:val="-6"/>
                <w:kern w:val="0"/>
                <w:sz w:val="18"/>
                <w:szCs w:val="18"/>
              </w:rPr>
              <w:t>阶梯式管理大课间定距跑与学生耐力素质的相关性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董胜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
                <w:kern w:val="0"/>
                <w:sz w:val="18"/>
                <w:szCs w:val="18"/>
              </w:rPr>
              <w:t>安阳市第五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吴海霞　杨　华　陈桂丽　刘　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3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20"/>
                <w:kern w:val="0"/>
                <w:sz w:val="18"/>
                <w:szCs w:val="18"/>
              </w:rPr>
            </w:pPr>
            <w:r>
              <w:rPr>
                <w:rFonts w:ascii="仿宋_GB2312" w:hAnsi="仿宋_GB2312"/>
                <w:spacing w:val="-20"/>
                <w:kern w:val="0"/>
                <w:sz w:val="18"/>
                <w:szCs w:val="18"/>
              </w:rPr>
              <w:t>体育与健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河南省中招体育考试实施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闵晓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教育局体育卫生保健站</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杨　光　张连磊　徐绍欣　仝永东　李林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3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20"/>
                <w:kern w:val="0"/>
                <w:sz w:val="18"/>
                <w:szCs w:val="18"/>
              </w:rPr>
            </w:pPr>
            <w:r>
              <w:rPr>
                <w:rFonts w:ascii="仿宋_GB2312" w:hAnsi="仿宋_GB2312"/>
                <w:spacing w:val="-20"/>
                <w:kern w:val="0"/>
                <w:sz w:val="18"/>
                <w:szCs w:val="18"/>
              </w:rPr>
              <w:t>体育与健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体育游戏在中小学体育教学中的应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吴德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辉县市城关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姬雪梅　张国华　王树环　王静伟　刘　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3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20"/>
                <w:kern w:val="0"/>
                <w:sz w:val="18"/>
                <w:szCs w:val="18"/>
              </w:rPr>
            </w:pPr>
            <w:r>
              <w:rPr>
                <w:rFonts w:ascii="仿宋_GB2312" w:hAnsi="仿宋_GB2312"/>
                <w:spacing w:val="-20"/>
                <w:kern w:val="0"/>
                <w:sz w:val="18"/>
                <w:szCs w:val="18"/>
              </w:rPr>
              <w:t>体育与健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w:t>
            </w:r>
            <w:r>
              <w:rPr>
                <w:rFonts w:ascii="仿宋_GB2312" w:hAnsi="仿宋_GB2312"/>
                <w:spacing w:val="-10"/>
                <w:kern w:val="0"/>
                <w:sz w:val="18"/>
                <w:szCs w:val="18"/>
              </w:rPr>
              <w:t>学生健身运动处方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陈　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焦作市人民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冯亚光　陶　新　杨保元　高里鹏　郭中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3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通用技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3" w:hanging="0"/>
              <w:jc w:val="left"/>
              <w:rPr>
                <w:rFonts w:ascii="仿宋_GB2312" w:hAnsi="仿宋_GB2312" w:cs="宋体"/>
                <w:kern w:val="0"/>
                <w:sz w:val="18"/>
                <w:szCs w:val="18"/>
              </w:rPr>
            </w:pPr>
            <w:r>
              <w:rPr>
                <w:rFonts w:ascii="仿宋_GB2312" w:hAnsi="仿宋_GB2312" w:cs="宋体"/>
                <w:kern w:val="0"/>
                <w:sz w:val="18"/>
                <w:szCs w:val="18"/>
              </w:rPr>
              <w:t>农村中学技术设计与创新教育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祖旭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巩义市教育科研培训中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靳盼盼　庞晓英　张亚楠　冯新朋　王三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3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利用微视频激发初中生物理学习兴趣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宋晓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襄城县斌英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吴红娜　菅新娟　陈志轲　刘正伟　吴艳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4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多媒体在物理教学中应用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宋颖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市第十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苏志远　胡兆峰　张颖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4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学生物理学习兴趣的调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孙天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kern w:val="0"/>
                <w:sz w:val="18"/>
                <w:szCs w:val="18"/>
              </w:rPr>
            </w:pPr>
            <w:r>
              <w:rPr>
                <w:rFonts w:ascii="仿宋_GB2312" w:hAnsi="仿宋_GB2312" w:cs="宋体"/>
                <w:spacing w:val="-6"/>
                <w:kern w:val="0"/>
                <w:sz w:val="18"/>
                <w:szCs w:val="18"/>
              </w:rPr>
              <w:t>许昌市普通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蔡蕊兰　董伟才　孔令奎　崔春生　徐燕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4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课程物理教学中的形成性评价方式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谷俊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舞阳县第三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段培培　刘俊岭　孙洪军　王彩霞　赵金梅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4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kern w:val="0"/>
                <w:sz w:val="18"/>
                <w:szCs w:val="18"/>
              </w:rPr>
            </w:pPr>
            <w:r>
              <w:rPr>
                <w:rFonts w:ascii="仿宋_GB2312" w:hAnsi="仿宋_GB2312" w:cs="宋体"/>
                <w:spacing w:val="-6"/>
                <w:kern w:val="0"/>
                <w:sz w:val="18"/>
                <w:szCs w:val="18"/>
              </w:rPr>
              <w:t>多媒体环境下“微课”在高中物理教学中应用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晓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漯河市第四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孙静静　杨新胜　李小刚　宋卫姣　林永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4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微课在物理集体备课和课堂教学中的应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陈汉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义马市教体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崔松真　李志向　韩东峰　段艳燕　刘全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4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考物理复习课有效教学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爱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义马市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欲晓　段红科　彭当娥　周晓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4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农村高中物理教学现状与对策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郭小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内乡县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郭小娜　崔学锋　李丰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4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关于中学物理与科技和社会联系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刘　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镇平县基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乔孟文　王信春　魏云雷　李艳锡　杨秀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4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物理教学中创新能力的培养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马景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新野县中等职业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任晓梅　全朝献　孙荣海　高海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4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物理课堂教学中实验导入的功能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邢　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丘市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高金功　马洋洋　朱　青</w:t>
            </w:r>
            <w:r>
              <w:rPr>
                <w:rFonts w:ascii="仿宋_GB2312" w:hAnsi="仿宋_GB2312"/>
                <w:kern w:val="0"/>
                <w:sz w:val="18"/>
                <w:szCs w:val="18"/>
              </w:rPr>
              <w:br/>
            </w:r>
            <w:r>
              <w:rPr>
                <w:rFonts w:ascii="仿宋_GB2312" w:hAnsi="仿宋_GB2312"/>
                <w:kern w:val="0"/>
                <w:sz w:val="18"/>
                <w:szCs w:val="18"/>
              </w:rPr>
              <w:t>张廷杰　叶星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5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自制教具在高中物理教学中应用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闫宏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kern w:val="0"/>
                <w:sz w:val="18"/>
                <w:szCs w:val="18"/>
              </w:rPr>
            </w:pPr>
            <w:r>
              <w:rPr>
                <w:rFonts w:ascii="仿宋_GB2312" w:hAnsi="仿宋_GB2312" w:cs="宋体"/>
                <w:spacing w:val="-6"/>
                <w:kern w:val="0"/>
                <w:sz w:val="18"/>
                <w:szCs w:val="18"/>
              </w:rPr>
              <w:t>商丘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徐江涛　张　维　焦晓鸽　</w:t>
            </w:r>
            <w:r>
              <w:rPr>
                <w:rFonts w:ascii="仿宋_GB2312" w:hAnsi="仿宋_GB2312"/>
                <w:kern w:val="0"/>
                <w:sz w:val="18"/>
                <w:szCs w:val="18"/>
              </w:rPr>
              <w:br/>
            </w:r>
            <w:r>
              <w:rPr>
                <w:rFonts w:ascii="仿宋_GB2312" w:hAnsi="仿宋_GB2312"/>
                <w:kern w:val="0"/>
                <w:sz w:val="18"/>
                <w:szCs w:val="18"/>
              </w:rPr>
              <w:t>刁梅萍　李传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5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课程下初高中物理衔接教学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茂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丘市第一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文莉　梁从丽　王晓韧　温向红　申　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5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传统实验与多媒体演示实验的对比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左刚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信阳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郑才宏　米　玲　周玉霞　汤官丽　黄　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5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学物理有效教学和过度教学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杨　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spacing w:val="-6"/>
                <w:kern w:val="0"/>
                <w:sz w:val="18"/>
                <w:szCs w:val="18"/>
              </w:rPr>
            </w:pPr>
            <w:r>
              <w:rPr>
                <w:rFonts w:ascii="仿宋_GB2312" w:hAnsi="仿宋_GB2312" w:cs="宋体"/>
                <w:spacing w:val="-6"/>
                <w:kern w:val="0"/>
                <w:sz w:val="18"/>
                <w:szCs w:val="18"/>
              </w:rPr>
              <w:t>信阳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王恩全　陈庆威　沈宾厚　孙　健　盛自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5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物理学习目标拟定方法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韩永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水县第一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李兴伟　雷建群　马亚辉　张玉军　李　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5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物理典型习题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肖红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驻马店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马　超　李建成　施文梅　余宏涛　陈占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5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开发高中物理校本课程《习题训练知多少》的行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穆庆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济源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黄彬涛　常九玲　王红卫　王燕来　马永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5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kern w:val="0"/>
                <w:sz w:val="18"/>
                <w:szCs w:val="18"/>
              </w:rPr>
            </w:pPr>
            <w:r>
              <w:rPr>
                <w:rFonts w:ascii="仿宋_GB2312" w:hAnsi="仿宋_GB2312" w:cs="宋体"/>
                <w:spacing w:val="-6"/>
                <w:kern w:val="0"/>
                <w:sz w:val="18"/>
                <w:szCs w:val="18"/>
              </w:rPr>
              <w:t>新课标下低成本创新实验在初中物理教学中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蒋　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永城市第一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刘　倩　阚　歆　徐晓慧　夏春秋　曹文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5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物理教学培养学生专注力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刘林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牟县教师进修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惠志强　王胜利　高惠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5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学生物理前概念与概念转变教学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韩爱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汝州市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樊跃坤　闫涛杰　石向卫　陈玉云　申毅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6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物理教、学、评一致性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叶晓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宏旭　王巧玲　高虹燕　周绍春　闫　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6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异质小组合作学习对提高物理复习效率的行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龚淑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省第二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褚家锋　徐月霞　王　涛　王　曦　王彦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6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物理校本课程资源的开发与利用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秋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开封市第十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王婷婷　蒋红信　侯新杰　邵宝亮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6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物理科学方法教育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原东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开封市基础教育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杨永超　靳　锐　王永胜　张喜荣　吴　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6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kern w:val="0"/>
                <w:sz w:val="18"/>
                <w:szCs w:val="18"/>
              </w:rPr>
            </w:pPr>
            <w:r>
              <w:rPr>
                <w:rFonts w:ascii="仿宋_GB2312" w:hAnsi="仿宋_GB2312" w:cs="宋体"/>
                <w:spacing w:val="-6"/>
                <w:kern w:val="0"/>
                <w:sz w:val="18"/>
                <w:szCs w:val="18"/>
              </w:rPr>
              <w:t>物理教学课外实践活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周进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第四十五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朱新安　胡灿军　奚　超　焦瑞静　潘　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6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物理有效教学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海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林州市第八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治纲　申国喜　马建红　杨少勤　李志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6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快速提升学生实验操作技能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宋秀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第八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胡景莲　郭井超　韩长春　张永超　裴　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6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课标高考全国卷（</w:t>
            </w:r>
            <w:r>
              <w:rPr>
                <w:rFonts w:cs="宋体" w:ascii="仿宋_GB2312" w:hAnsi="仿宋_GB2312"/>
                <w:kern w:val="0"/>
                <w:sz w:val="18"/>
                <w:szCs w:val="18"/>
              </w:rPr>
              <w:t>I</w:t>
            </w:r>
            <w:r>
              <w:rPr>
                <w:rFonts w:ascii="仿宋_GB2312" w:hAnsi="仿宋_GB2312" w:cs="宋体"/>
                <w:kern w:val="0"/>
                <w:sz w:val="18"/>
                <w:szCs w:val="18"/>
              </w:rPr>
              <w:t>）物理试题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红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新乡市铁路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铭伟　周如垒　马艳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6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以校本教研促进物理教学质量提高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三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温县温泉镇第一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林艳军　郭代珍　李中奇　牛卫平　郭政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6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3" w:hanging="0"/>
              <w:jc w:val="left"/>
              <w:rPr>
                <w:rFonts w:ascii="仿宋_GB2312" w:hAnsi="仿宋_GB2312"/>
                <w:spacing w:val="-14"/>
                <w:kern w:val="0"/>
                <w:sz w:val="18"/>
                <w:szCs w:val="18"/>
              </w:rPr>
            </w:pPr>
            <w:r>
              <w:rPr>
                <w:rFonts w:ascii="仿宋_GB2312" w:hAnsi="仿宋_GB2312"/>
                <w:spacing w:val="-14"/>
                <w:kern w:val="0"/>
                <w:sz w:val="18"/>
                <w:szCs w:val="18"/>
              </w:rPr>
              <w:t>新课程下低成本创新实验在高中物理教学中的应用与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南家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焦作市第十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赵　磊　吴桂松　燕晓霞　毋法斌　张怀华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7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学物理低成本实验的开发与创新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卓德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kern w:val="0"/>
                <w:sz w:val="18"/>
                <w:szCs w:val="18"/>
              </w:rPr>
            </w:pPr>
            <w:r>
              <w:rPr>
                <w:rFonts w:ascii="仿宋_GB2312" w:hAnsi="仿宋_GB2312" w:cs="宋体"/>
                <w:spacing w:val="-6"/>
                <w:kern w:val="0"/>
                <w:sz w:val="18"/>
                <w:szCs w:val="18"/>
              </w:rPr>
              <w:t>濮阳市教育局中小学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杨　军　卢红春　孙志甫　刘汉威　武志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7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物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信息技术与高中物理教学深度融合的研究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郭青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濮阳县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蔡丙振　宋军英　谷彦峰　尚花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7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现代教育技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现代教育技术环境下教师教学模式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梁宝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兰考县教师进修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付新菊　尚建立　徐保莲　沈慧玲　柴　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7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现代教育技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信息技术环境下教师信息素养与技能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文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
                <w:kern w:val="0"/>
                <w:sz w:val="18"/>
                <w:szCs w:val="18"/>
              </w:rPr>
              <w:t>安阳市第十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继锋　郎利平　杨国学　杜凌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7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科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科学教学中动手实验能力培养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梁　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济源市济渎路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周　丽　张秀英　许艳利　侯　梅　李小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7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科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提高小学科学课堂小组合作学习有效性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罗晓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经济技术开发区实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郭青锋　元　静　周　颖　陈小敏　周亚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7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品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kern w:val="0"/>
                <w:sz w:val="18"/>
                <w:szCs w:val="18"/>
              </w:rPr>
            </w:pPr>
            <w:r>
              <w:rPr>
                <w:rFonts w:ascii="仿宋_GB2312" w:hAnsi="仿宋_GB2312" w:cs="宋体"/>
                <w:spacing w:val="-6"/>
                <w:kern w:val="0"/>
                <w:sz w:val="18"/>
                <w:szCs w:val="18"/>
              </w:rPr>
              <w:t>运用集邮文化培养中小学生社会主义核心价值观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李　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南阳市第八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刘吉茵　刘明星　杜红霞　刘明莹　马　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7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品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德育课堂引入社会热点问题的教学策略和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史修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永安东街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陈　星　姚　颖　谢　利　原　亮　刘　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7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品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利用红旗渠“红色”资源</w:t>
            </w:r>
            <w:r>
              <w:rPr>
                <w:rFonts w:cs="宋体" w:ascii="仿宋_GB2312" w:hAnsi="仿宋_GB2312"/>
                <w:kern w:val="0"/>
                <w:sz w:val="18"/>
                <w:szCs w:val="18"/>
              </w:rPr>
              <w:t>,</w:t>
            </w:r>
            <w:r>
              <w:rPr>
                <w:rFonts w:ascii="仿宋_GB2312" w:hAnsi="仿宋_GB2312" w:cs="宋体"/>
                <w:kern w:val="0"/>
                <w:sz w:val="18"/>
                <w:szCs w:val="18"/>
              </w:rPr>
              <w:t>培养留守儿童道德品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王　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林州市市直第五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崔淑芳　王云霄　于巍巍　陈艳娟　王会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7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品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品德活动型课堂教学的实效性校本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孟春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kern w:val="0"/>
                <w:sz w:val="18"/>
                <w:szCs w:val="18"/>
              </w:rPr>
            </w:pPr>
            <w:r>
              <w:rPr>
                <w:rFonts w:ascii="仿宋_GB2312" w:hAnsi="仿宋_GB2312" w:cs="宋体"/>
                <w:spacing w:val="-6"/>
                <w:kern w:val="0"/>
                <w:sz w:val="18"/>
                <w:szCs w:val="18"/>
              </w:rPr>
              <w:t>新乡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朱丽娜　李　颖　荆晓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8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品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进城务工子女行为习惯养成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肖玉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新乡市友谊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彭俊生　赵延芳　刘　佳　沈新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8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品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仿宋_GB2312" w:ascii="仿宋_GB2312" w:hAnsi="仿宋_GB2312"/>
                <w:kern w:val="0"/>
                <w:sz w:val="18"/>
                <w:szCs w:val="18"/>
              </w:rPr>
              <w:t>“</w:t>
            </w:r>
            <w:r>
              <w:rPr>
                <w:rFonts w:ascii="仿宋_GB2312" w:hAnsi="仿宋_GB2312" w:cs="宋体"/>
                <w:kern w:val="0"/>
                <w:sz w:val="18"/>
                <w:szCs w:val="18"/>
              </w:rPr>
              <w:t>美德少年”培养与评价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建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濮阳市中小学教育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武继敏　杨美丽　房明丽　齐玉玲　齐艳玲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8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数学概念教学典型课例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忠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襄城县文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鲁丽红　司利红　温亚贞　卢晓燕　李广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8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数学教学中培养小学生合作学习能力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许晓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县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任爱芳　齐军超　贾海琴　孙丽敏　陈花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8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在“图形与几何”领域小学生积累基本数学活动经验的典型案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黄民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实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尹赛丽　樊沛峰　杨　蕾　杨变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8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kern w:val="0"/>
                <w:sz w:val="18"/>
                <w:szCs w:val="18"/>
              </w:rPr>
            </w:pPr>
            <w:r>
              <w:rPr>
                <w:rFonts w:ascii="仿宋_GB2312" w:hAnsi="仿宋_GB2312" w:cs="宋体"/>
                <w:spacing w:val="-6"/>
                <w:kern w:val="0"/>
                <w:sz w:val="18"/>
                <w:szCs w:val="18"/>
              </w:rPr>
              <w:t>生本理念下小学数学低年级段学生自主性学习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杨玉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漯河市源汇区基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　静　蒋晓伟　李　梅　朱　瑛　胡姬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8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信息技术环境下小学数学应用题有效教学策略与方案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惠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临颍县城关镇西街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会敏　成利伟　宋君芳　程根莲　介伟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8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spacing w:val="-6"/>
                <w:kern w:val="0"/>
                <w:sz w:val="18"/>
                <w:szCs w:val="18"/>
              </w:rPr>
            </w:pPr>
            <w:r>
              <w:rPr>
                <w:rFonts w:ascii="仿宋_GB2312" w:hAnsi="仿宋_GB2312" w:cs="宋体"/>
                <w:spacing w:val="-6"/>
                <w:kern w:val="0"/>
                <w:sz w:val="18"/>
                <w:szCs w:val="18"/>
              </w:rPr>
              <w:t>小学数学课堂教学与现代教育技术整合的研究——多媒体教学条件下学习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赵　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kern w:val="0"/>
                <w:sz w:val="18"/>
                <w:szCs w:val="18"/>
              </w:rPr>
            </w:pPr>
            <w:r>
              <w:rPr>
                <w:rFonts w:ascii="仿宋_GB2312" w:hAnsi="仿宋_GB2312" w:cs="宋体"/>
                <w:spacing w:val="-6"/>
                <w:kern w:val="0"/>
                <w:sz w:val="18"/>
                <w:szCs w:val="18"/>
              </w:rPr>
              <w:t>漯河经济技术开发区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陈旭燕　陈惠勇　王亚楠　吕　露　邓　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8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仿宋_GB2312" w:ascii="仿宋_GB2312" w:hAnsi="仿宋_GB2312"/>
                <w:kern w:val="0"/>
                <w:sz w:val="18"/>
                <w:szCs w:val="18"/>
              </w:rPr>
              <w:t>“</w:t>
            </w:r>
            <w:r>
              <w:rPr>
                <w:rFonts w:ascii="仿宋_GB2312" w:hAnsi="仿宋_GB2312" w:cs="宋体"/>
                <w:kern w:val="0"/>
                <w:sz w:val="18"/>
                <w:szCs w:val="18"/>
              </w:rPr>
              <w:t>微课”形式的小学数学中年级教学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陈娜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三门峡市崤函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艳辉　李淑彬　戴淑玲　张向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8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数学评价方式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玉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三门峡市第四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建梅　刘玉玲　孙艺萍　赵　雪　徐红雁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9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8"/>
                <w:kern w:val="0"/>
                <w:sz w:val="18"/>
                <w:szCs w:val="18"/>
              </w:rPr>
            </w:pPr>
            <w:r>
              <w:rPr>
                <w:rFonts w:ascii="仿宋_GB2312" w:hAnsi="仿宋_GB2312" w:cs="宋体"/>
                <w:spacing w:val="-8"/>
                <w:kern w:val="0"/>
                <w:sz w:val="18"/>
                <w:szCs w:val="18"/>
              </w:rPr>
              <w:t>小学数学课堂“问、议、导、练”教学方法的实验与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和云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南召县基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王　倩　李长君　王　行　史　雪　张　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9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仿宋_GB2312" w:ascii="仿宋_GB2312" w:hAnsi="仿宋_GB2312"/>
                <w:kern w:val="0"/>
                <w:sz w:val="18"/>
                <w:szCs w:val="18"/>
              </w:rPr>
              <w:t>“</w:t>
            </w:r>
            <w:r>
              <w:rPr>
                <w:rFonts w:ascii="仿宋_GB2312" w:hAnsi="仿宋_GB2312" w:cs="宋体"/>
                <w:kern w:val="0"/>
                <w:sz w:val="18"/>
                <w:szCs w:val="18"/>
              </w:rPr>
              <w:t>三疑</w:t>
            </w:r>
            <w:r>
              <w:rPr>
                <w:rFonts w:ascii="仿宋_GB2312" w:hAnsi="仿宋_GB2312" w:cs="宋体"/>
                <w:spacing w:val="-6"/>
                <w:kern w:val="0"/>
                <w:sz w:val="18"/>
                <w:szCs w:val="18"/>
              </w:rPr>
              <w:t xml:space="preserve">三探”模式下有效小组合作学习的研究与实践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孟宪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南召县城关一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宋学庆　刘　莹　张　飞　王晓宇　李香云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9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高年级“数学广角”学习有效性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韩新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民权县实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涤新　周春华　杨　磊　刘慧敏　白忠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9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中高年级计算教学课例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孟秀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虞城县第一实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朱建坤　杨艳华　崔海霞　</w:t>
            </w:r>
            <w:r>
              <w:rPr>
                <w:rFonts w:ascii="仿宋_GB2312" w:hAnsi="仿宋_GB2312"/>
                <w:kern w:val="0"/>
                <w:sz w:val="18"/>
                <w:szCs w:val="18"/>
              </w:rPr>
              <w:br/>
            </w:r>
            <w:r>
              <w:rPr>
                <w:rFonts w:ascii="仿宋_GB2312" w:hAnsi="仿宋_GB2312"/>
                <w:kern w:val="0"/>
                <w:sz w:val="18"/>
                <w:szCs w:val="18"/>
              </w:rPr>
              <w:t>冯红艳　燕　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9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数学课堂提问有效性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杨秀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睢县实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郝爱东　郭艳梅　韩美莲　马绍爱　李艳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9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数学课堂提问有效性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邵红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商丘市睢阳区京港小学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崔素梅　高红艳　段海英　王淑萍　张志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9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数学课堂提问有效性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杨阿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丘市第一实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杨　薇　何　文　朱　静　黄　懿　窦颖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9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课标背景下的小学数学“问题解决”教学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任雪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丘市凯旋路第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慧芳　周晓燕　王丽娟　郑晓青　马永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9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spacing w:val="-6"/>
                <w:kern w:val="0"/>
                <w:sz w:val="18"/>
                <w:szCs w:val="18"/>
              </w:rPr>
            </w:pPr>
            <w:r>
              <w:rPr>
                <w:rFonts w:ascii="仿宋_GB2312" w:hAnsi="仿宋_GB2312" w:cs="宋体"/>
                <w:spacing w:val="-6"/>
                <w:kern w:val="0"/>
                <w:sz w:val="18"/>
                <w:szCs w:val="18"/>
              </w:rPr>
              <w:t>以教研组为阵地促进小学数学教师专业素养提升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陈彦青</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信阳市第三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陶　贞　汪荣闵　邢玉平　方腊梅　王世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39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提高小学生数学学习兴趣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郭晶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kern w:val="0"/>
                <w:sz w:val="18"/>
                <w:szCs w:val="18"/>
              </w:rPr>
            </w:pPr>
            <w:r>
              <w:rPr>
                <w:rFonts w:ascii="仿宋_GB2312" w:hAnsi="仿宋_GB2312" w:cs="宋体"/>
                <w:spacing w:val="-6"/>
                <w:kern w:val="0"/>
                <w:sz w:val="18"/>
                <w:szCs w:val="18"/>
              </w:rPr>
              <w:t>信阳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张万霞　何宏霞　李　颖　吴付平　李　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0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关于引导学生自主提出有效数学问题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阮安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潢川县第三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冯　睿　易立云　周　翔　李　萍　张　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0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kern w:val="0"/>
                <w:sz w:val="18"/>
                <w:szCs w:val="18"/>
              </w:rPr>
            </w:pPr>
            <w:r>
              <w:rPr>
                <w:rFonts w:ascii="仿宋_GB2312" w:hAnsi="仿宋_GB2312" w:cs="宋体"/>
                <w:spacing w:val="-6"/>
                <w:kern w:val="0"/>
                <w:sz w:val="18"/>
                <w:szCs w:val="18"/>
              </w:rPr>
              <w:t>小学数学教学评价方式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春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水县直第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程　琳　魏淑娟　杨景华　康新宇　李春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0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数学小组合作学习的有效性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　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水县直第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杨爱洁　马　丹　王洁琼　蒋永丽　王永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0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生空间观念和几何直观的培养与评价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史红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济源市教学研究室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邓小伟　宗建平　张建利　李春华　张善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0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以核心概念提升课堂数学内涵的教学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苗东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济源市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范小枫　马瑞敏　马战侠　聂慧玲　吕艳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0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同伴互助转化小学数学学困生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晓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永城市第一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孙　莉　江书想　王蒙蒙　刘大丽　王曼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0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高年级数学典型错题分析与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代永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固始县实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　莉　邓　峰　丁开燕　杨　伟　张开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0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数学大班额教学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红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滑县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马艳霞　李　萍　王婷香　黄　洁　孔瑞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0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宋体" w:ascii="仿宋_GB2312" w:hAnsi="仿宋_GB2312"/>
                <w:kern w:val="0"/>
                <w:sz w:val="18"/>
                <w:szCs w:val="18"/>
              </w:rPr>
              <w:t>IB</w:t>
            </w:r>
            <w:r>
              <w:rPr>
                <w:rFonts w:ascii="仿宋_GB2312" w:hAnsi="仿宋_GB2312" w:cs="宋体"/>
                <w:kern w:val="0"/>
                <w:sz w:val="18"/>
                <w:szCs w:val="18"/>
              </w:rPr>
              <w:t>理念下小学数学综合实践活动案例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位惠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省实验学校英才国际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爱萍　徐宇蕊　袁　鑫　杨志华　史暨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0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数学教学中学生创造性思维能力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魏义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郑州市郑东新区康平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　慧　刘建华　李灵芳　金　惠　张小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数学“问题解决 ”的教学研究与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丽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二七区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海燕　郝　峰　樊宏蕾　张　颖　周　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1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利用数形结合培养小学生分析问题能力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史倩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spacing w:val="-6"/>
                <w:kern w:val="0"/>
                <w:sz w:val="18"/>
                <w:szCs w:val="18"/>
              </w:rPr>
            </w:pPr>
            <w:r>
              <w:rPr>
                <w:rFonts w:ascii="仿宋_GB2312" w:hAnsi="仿宋_GB2312" w:cs="宋体"/>
                <w:spacing w:val="-6"/>
                <w:kern w:val="0"/>
                <w:sz w:val="18"/>
                <w:szCs w:val="18"/>
              </w:rPr>
              <w:t>尉氏县普通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黄雄鹰　王顺萍　刘　丽　朱二平　孙二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1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数学课堂教学与现代教育技术整合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淑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spacing w:val="-6"/>
                <w:kern w:val="0"/>
                <w:sz w:val="18"/>
                <w:szCs w:val="18"/>
              </w:rPr>
            </w:pPr>
            <w:r>
              <w:rPr>
                <w:rFonts w:ascii="仿宋_GB2312" w:hAnsi="仿宋_GB2312" w:cs="宋体"/>
                <w:spacing w:val="-6"/>
                <w:kern w:val="0"/>
                <w:sz w:val="18"/>
                <w:szCs w:val="18"/>
              </w:rPr>
              <w:t>洛阳市涧西区教育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继刚　李丽君　莫　妍　唐　毓　张晓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1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spacing w:val="-6"/>
                <w:kern w:val="0"/>
                <w:sz w:val="18"/>
                <w:szCs w:val="18"/>
              </w:rPr>
            </w:pPr>
            <w:r>
              <w:rPr>
                <w:rFonts w:ascii="仿宋_GB2312" w:hAnsi="仿宋_GB2312" w:cs="宋体"/>
                <w:spacing w:val="-6"/>
                <w:kern w:val="0"/>
                <w:sz w:val="18"/>
                <w:szCs w:val="18"/>
              </w:rPr>
              <w:t>小学数学综合与实践中培养学生问题解决能力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徐　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spacing w:val="-6"/>
                <w:kern w:val="0"/>
                <w:sz w:val="18"/>
                <w:szCs w:val="18"/>
              </w:rPr>
            </w:pPr>
            <w:r>
              <w:rPr>
                <w:rFonts w:ascii="仿宋_GB2312" w:hAnsi="仿宋_GB2312" w:cs="宋体"/>
                <w:spacing w:val="-6"/>
                <w:kern w:val="0"/>
                <w:sz w:val="18"/>
                <w:szCs w:val="18"/>
              </w:rPr>
              <w:t>平顶山市卫东区新华路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常　超　李朝阳　张素转　刘丽君　赵伟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1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仿宋_GB2312" w:ascii="仿宋_GB2312" w:hAnsi="仿宋_GB2312"/>
                <w:kern w:val="0"/>
                <w:sz w:val="18"/>
                <w:szCs w:val="18"/>
              </w:rPr>
              <w:t>“</w:t>
            </w:r>
            <w:r>
              <w:rPr>
                <w:rFonts w:ascii="仿宋_GB2312" w:hAnsi="仿宋_GB2312" w:cs="宋体"/>
                <w:kern w:val="0"/>
                <w:sz w:val="18"/>
                <w:szCs w:val="18"/>
              </w:rPr>
              <w:t>电子白板”在小学数学自主学习中的应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程丽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殷都区教育科技体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陈　颜　李　莉　赵艳玲　张　勇　张国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1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数学中高年级简便计算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骈文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铁西路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孙爱芬　袁冬梅　贾红梅　王　静　张小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1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小学数学教学中自主学习的研究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秦莹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文峰区文教体育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贺红军　郭　静　王宗慧　左素芹　冯燕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1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数学高年级小组合作学习有效性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付翠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林州市市直第五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郭菊青　房　芳　冯林芳　</w:t>
            </w:r>
            <w:r>
              <w:rPr>
                <w:rFonts w:ascii="仿宋_GB2312" w:hAnsi="仿宋_GB2312"/>
                <w:kern w:val="0"/>
                <w:sz w:val="18"/>
                <w:szCs w:val="18"/>
              </w:rPr>
              <w:br/>
            </w:r>
            <w:r>
              <w:rPr>
                <w:rFonts w:ascii="仿宋_GB2312" w:hAnsi="仿宋_GB2312"/>
                <w:kern w:val="0"/>
                <w:sz w:val="18"/>
                <w:szCs w:val="18"/>
              </w:rPr>
              <w:t>郭艳霞　安　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1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生积累数学基本活动经验的教学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季　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spacing w:val="-6"/>
                <w:kern w:val="0"/>
                <w:sz w:val="18"/>
                <w:szCs w:val="18"/>
              </w:rPr>
            </w:pPr>
            <w:r>
              <w:rPr>
                <w:rFonts w:ascii="仿宋_GB2312" w:hAnsi="仿宋_GB2312" w:cs="宋体"/>
                <w:spacing w:val="-6"/>
                <w:kern w:val="0"/>
                <w:sz w:val="18"/>
                <w:szCs w:val="18"/>
              </w:rPr>
              <w:t>鹤壁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晓峰　郭社丽　李　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1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生数学应用意识的具体表现特征及其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吕　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新乡市新区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芳芳　许　珂　高　岩　周　蕊　贾利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2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培养小学生自主学习能力的数学课例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黄东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卫辉市教育局教学研究室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杨丽琴　宋福华　闫爱华　蔡玉洁　孙金娥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2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运用图画策略提高小学生解决问题能力的探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秀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新乡市新区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吕　敏　衡素敏　李芳芳　高　岩　许　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2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数学课中小组合作学习的有效性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苗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沁阳市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董雪林　田伟伟　肖晓娟　沈翠萍　常雪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2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1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基于课标的小学数学问题解决教学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武　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沁阳市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艳玲　董润红　张立苗　陈　磊　冯艳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2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spacing w:val="-6"/>
                <w:kern w:val="0"/>
                <w:sz w:val="18"/>
                <w:szCs w:val="18"/>
              </w:rPr>
            </w:pPr>
            <w:r>
              <w:rPr>
                <w:rFonts w:ascii="仿宋_GB2312" w:hAnsi="仿宋_GB2312" w:cs="宋体"/>
                <w:spacing w:val="-6"/>
                <w:kern w:val="0"/>
                <w:sz w:val="18"/>
                <w:szCs w:val="18"/>
              </w:rPr>
              <w:t>小学作文教学生活化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任晓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县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陈永婷　张英蕊　丁照芳　庞忍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spacing w:val="-6"/>
                <w:kern w:val="0"/>
                <w:sz w:val="18"/>
                <w:szCs w:val="18"/>
              </w:rPr>
            </w:pPr>
            <w:r>
              <w:rPr>
                <w:rFonts w:ascii="仿宋_GB2312" w:hAnsi="仿宋_GB2312" w:cs="宋体"/>
                <w:spacing w:val="-6"/>
                <w:kern w:val="0"/>
                <w:sz w:val="18"/>
                <w:szCs w:val="18"/>
              </w:rPr>
              <w:t>小学语文寻美作文教学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闫超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县实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刘素敏　郑雪冰　宋菁菁　郜　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2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spacing w:val="-12"/>
                <w:kern w:val="0"/>
                <w:sz w:val="18"/>
                <w:szCs w:val="18"/>
              </w:rPr>
            </w:pPr>
            <w:r>
              <w:rPr>
                <w:rFonts w:ascii="仿宋_GB2312" w:hAnsi="仿宋_GB2312" w:cs="宋体"/>
                <w:spacing w:val="-12"/>
                <w:kern w:val="0"/>
                <w:sz w:val="18"/>
                <w:szCs w:val="18"/>
              </w:rPr>
              <w:t>以语文综合性学习提高小学高年级段学生习作水平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牛淑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市南关村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高莉芳　王媛媛　王灿峰　许晓丽　段焕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2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简约课堂教学模式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胡晓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长葛市八七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高伟琴　侯瑞平　李　娜　田巧霞　杨　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2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关于培养小学生良好的学习习惯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段素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禹州市钧台街道办事处东街小学</w:t>
            </w:r>
            <w:r>
              <w:rPr>
                <w:kern w:val="0"/>
                <w:sz w:val="18"/>
                <w:szCs w:val="18"/>
              </w:rPr>
              <w:t>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红培　张丽红　李君晓　王　娜　赵　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2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在小学高年级语文教学活动中实施古典传统教学方法的研究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畅晓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市毓秀路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晓会　周晓莉　马文婕　王聪慧　王艳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3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kern w:val="0"/>
                <w:sz w:val="18"/>
                <w:szCs w:val="18"/>
              </w:rPr>
            </w:pPr>
            <w:r>
              <w:rPr>
                <w:rFonts w:cs="仿宋_GB2312" w:ascii="仿宋_GB2312" w:hAnsi="仿宋_GB2312"/>
                <w:kern w:val="0"/>
                <w:sz w:val="18"/>
                <w:szCs w:val="18"/>
              </w:rPr>
              <w:t>“</w:t>
            </w:r>
            <w:r>
              <w:rPr>
                <w:rFonts w:ascii="仿宋_GB2312" w:hAnsi="仿宋_GB2312" w:cs="宋体"/>
                <w:spacing w:val="-6"/>
                <w:kern w:val="0"/>
                <w:sz w:val="18"/>
                <w:szCs w:val="18"/>
              </w:rPr>
              <w:t>主体多元</w:t>
            </w:r>
            <w:r>
              <w:rPr>
                <w:rFonts w:ascii="仿宋_GB2312" w:hAnsi="仿宋_GB2312" w:cs="宋体" w:eastAsia="宋体"/>
                <w:spacing w:val="-6"/>
                <w:kern w:val="0"/>
                <w:sz w:val="18"/>
                <w:szCs w:val="18"/>
              </w:rPr>
              <w:t>•</w:t>
            </w:r>
            <w:r>
              <w:rPr>
                <w:rFonts w:ascii="仿宋_GB2312" w:hAnsi="仿宋_GB2312" w:cs="宋体"/>
                <w:spacing w:val="-6"/>
                <w:kern w:val="0"/>
                <w:sz w:val="18"/>
                <w:szCs w:val="18"/>
              </w:rPr>
              <w:t>合作探究”教学模式下的小学语文高年级群文阅读教学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小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实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王　丽　李　晖　赵志刚　杨晓华　张瑞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3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在小学语文教学中创造性使用教材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吕蔚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kern w:val="0"/>
                <w:sz w:val="18"/>
                <w:szCs w:val="18"/>
              </w:rPr>
            </w:pPr>
            <w:r>
              <w:rPr>
                <w:rFonts w:ascii="仿宋_GB2312" w:hAnsi="仿宋_GB2312"/>
                <w:spacing w:val="-6"/>
                <w:kern w:val="0"/>
                <w:sz w:val="18"/>
                <w:szCs w:val="18"/>
              </w:rPr>
              <w:t>许昌市普通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马艳艳　吴　珩　李艳平　李　丹　张静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3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0"/>
                <w:kern w:val="0"/>
                <w:sz w:val="18"/>
                <w:szCs w:val="18"/>
              </w:rPr>
            </w:pPr>
            <w:r>
              <w:rPr>
                <w:rFonts w:ascii="仿宋_GB2312" w:hAnsi="仿宋_GB2312"/>
                <w:spacing w:val="-10"/>
                <w:kern w:val="0"/>
                <w:sz w:val="18"/>
                <w:szCs w:val="18"/>
              </w:rPr>
              <w:t>《说文解字》进课堂 ：字理识字法教学应用可行性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潘玲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漯河市教育局基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胡玉洁　冯　伟　王　剑　肖志刚　王云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3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以预习单为载体引领学生自主探究学习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翟翠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漯河市源汇区基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潘新华　李红臣　黄玉琴　袁　超　黄瑞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3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运用“汉之星”提高低年级识字教学实效性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冬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三门峡市实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赵代芳　张　婧　侯红云　夏　楠　孙向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3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农村小学语文课堂文化重构课例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孙金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三门峡市陕州区教师进修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段红霞　陈晓燕　李彦平　介艳艳　张亚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3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仿宋_GB2312" w:ascii="仿宋_GB2312" w:hAnsi="仿宋_GB2312"/>
                <w:kern w:val="0"/>
                <w:sz w:val="18"/>
                <w:szCs w:val="18"/>
              </w:rPr>
              <w:t>“</w:t>
            </w:r>
            <w:r>
              <w:rPr>
                <w:rFonts w:ascii="仿宋_GB2312" w:hAnsi="仿宋_GB2312" w:cs="宋体"/>
                <w:kern w:val="0"/>
                <w:sz w:val="18"/>
                <w:szCs w:val="18"/>
              </w:rPr>
              <w:t>汉之星”与小学语文教学有效整合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艳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spacing w:val="-6"/>
                <w:kern w:val="0"/>
                <w:sz w:val="18"/>
                <w:szCs w:val="18"/>
              </w:rPr>
              <w:t>三门峡市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任宏宇　李　梅　高　斐　赵　姗　王　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3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网络技术环境下小学语文教学方式创新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乔　蔚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
                <w:kern w:val="0"/>
                <w:sz w:val="18"/>
                <w:szCs w:val="18"/>
              </w:rPr>
              <w:t>三门峡市实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赵　云　马　靖　吕春雨　代亚楠　张　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3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生“关注细节个性表达”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周春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西峡县城区第三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陈守嫩　李　鲲　贺新晓　符祖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3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新上岗教师有序培养模式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方华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spacing w:val="-6"/>
                <w:kern w:val="0"/>
                <w:sz w:val="18"/>
                <w:szCs w:val="18"/>
              </w:rPr>
              <w:t>西峡县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栗　武　李爱丽　李灵仙　魏中义　庞景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4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三疑三探”教学模式典型课例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郭　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镇平县涅阳第三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新安　张　贤　郭华丽　王喜芬　李玉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4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阅读教学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鲁　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南阳市第二十三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宏俊　陈文创　胡述娥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4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生作文修改能力的评价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雪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柘城县第二实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　莉　李翠玲　刘　敏　李金华　豆文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4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w:t>
            </w:r>
            <w:r>
              <w:rPr>
                <w:rFonts w:ascii="仿宋_GB2312" w:hAnsi="仿宋_GB2312"/>
                <w:spacing w:val="-10"/>
                <w:kern w:val="0"/>
                <w:sz w:val="18"/>
                <w:szCs w:val="18"/>
              </w:rPr>
              <w:t>学语文拼音识字教学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武觉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柘城县第二实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纪云　马　莉　马玉丽　张本花　丁秀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4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低年级学生阅读习惯养成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敬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民权县实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翠莲　冯秀琴　张　慧　李　莉　化丽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4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识字写字教学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　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柘城县城关镇东关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陈巧英　王利荣　陈爱云　李春华　陈喜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4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有趣味拼音教学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徐文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丘市第一实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陈　珂　李雅音　张淑晓　马　娜　毕晓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4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中高年级“三读两悟”阅读教学模式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余玉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新县城关明德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刘　健　胡春荣　刘　青　吴祖梅　张层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4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学困生转化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方长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信阳市第二实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蒋宏彦　张永红　冯　娟　连　琛　高文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4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趣味作文教学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　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周口市六一路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宋德生　杜卓贤　何瑞华　牛　杰　王　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5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课外阅读教学方法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郝建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西华县第二实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张春霞　李晓玲　李东洁　邱　林　马玲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5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利用微博日志提高小学生作文水平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凤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项城市文化路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朱红英　陈　娟　崔冬梅　刘　勤　张枫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5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高年级作文指导的针对性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邵　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上蔡县第六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王铁根　杨静茹　杨　渊　宋焕平　杨　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5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提高小学高年级学生作文自主修改能力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香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上蔡县第三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赵明媚　陈雪霞　吕祺凤　教荣花　邓春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5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口语交际教学内容选择与情境创设策略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朱　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永城市教育体育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文件　丁　昕　曹　艳　王德夫　张双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5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低年级识字写字教学有效性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管　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固始县永和实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胡祥莲　阙华丽　胡　静　唐伟丽　李成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5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自主高效”课型建设的实验与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郭海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油田教育中心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郭海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5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高效拼音教学研究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书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牟县青年路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相华　高青娥　李　霞　谭　娟　岳新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5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第三学段分课型开发预习单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芹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w:t>
            </w:r>
            <w:r>
              <w:rPr>
                <w:rFonts w:ascii="仿宋_GB2312" w:hAnsi="仿宋_GB2312"/>
                <w:spacing w:val="-10"/>
                <w:kern w:val="0"/>
                <w:sz w:val="18"/>
                <w:szCs w:val="18"/>
              </w:rPr>
              <w:t>牟县教育体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红瑞　岳　岚　宋智香　李伟利　王振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5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低段经典诗文诵读与教学相结合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侯建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滑县教体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娜娜　李　艳　柴红立　李　放　郭利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6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中高学段循环日记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智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长垣县县直实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占锋　张　萍　杨　宁　冯瑞静　柳静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6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生本高效课堂下阅读教学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国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汝州市洗耳河街道办事处西西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董利平　张鲲鹏　高艳芳　兰红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6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农村小学低段语文有效口头作业设计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周　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新蔡县余店镇蛟停湖王港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素美　管庆臣　荀随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6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国学经典教育的校本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红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汝南县第三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石　晶　刘　丽　陈英群　王旭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6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游戏在小学三年级作文教学中的运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谭洪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经济技术开发区二郎庙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文利　王冬梅　胡　琴　杨晓娟　冯丹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6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综合性学习有效教学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丽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新密市教育体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长江　贾晓黎　陈晓丹　刘会霞　郭松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6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阅读教学中因性施教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争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二七区幸福路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　红　金红梅　赵丽峰　白春荣　赵东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6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课堂培养学生问题意识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周美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开封市新区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杨艳伟　周小利　尚青云　吴　娜　陈敬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6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城乡结合部小学课外阅读习惯培养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宋俊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开封市龙亭区解放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乔金玲　黄趁玲　石　丹　张　琦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6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农村小学起步阶段写作教学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侯　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通许县孙营乡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侯彦红　郑素华　郭嘉琪　王春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7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阅读教学内容生成性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文志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开封市基础教育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晨星　葛志强　马艳君　文　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7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课程资源开发利用与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李　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高新技术产业开发区三山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姚迎彬　安　然　曹媛媛　孙黛英　武国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7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阅读教学中有效的读写结合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吕根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w:t>
            </w:r>
            <w:r>
              <w:rPr>
                <w:rFonts w:ascii="仿宋_GB2312" w:hAnsi="仿宋_GB2312" w:eastAsia="宋体"/>
                <w:kern w:val="0"/>
                <w:sz w:val="18"/>
                <w:szCs w:val="18"/>
              </w:rPr>
              <w:t>瀍</w:t>
            </w:r>
            <w:r>
              <w:rPr>
                <w:rFonts w:ascii="仿宋_GB2312" w:hAnsi="仿宋_GB2312"/>
                <w:kern w:val="0"/>
                <w:sz w:val="18"/>
                <w:szCs w:val="18"/>
              </w:rPr>
              <w:t>河回族区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和妙红　乔艳朵　李艳珂　刘　敏　葛琳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7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课前预习有效性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郭朝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栾川县实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李姣民　王创粉　葛亚兰李连蕊　杜会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7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即兴小练笔在小学语文作文教学中应用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姜胜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平顶山市新华区继红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仝　畅　袁巧玲　董国政　赵　玲　闫爱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7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国学经典诵读教学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樊红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内黄县教育体育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狄红飞　袁丽英　李永凌　梁岚筠　张艳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7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中高年级写作本位的阅读教学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周利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西漳涧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军翠　周利敬　袁清丽　周　莹　宋艳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7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大班额背景下小学语文自主学习教学策略研究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白艳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殷都实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卫红　田玉娟　李凤茹杜宪文　葛慧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7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阅读教学有效性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白　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龙安区教育科技体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舒　歌　平丹丹　张红霞　李瑞芳　姚　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7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多元化作文评价探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扈　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教育教研信息中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田晓琳　宋　伟　温玉玲　闫海芳　王爱华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8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课改下师生关系的构建策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孙亚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曙光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路　明　贾丹娜　申艳霞　高建芳　郑爱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8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生命课堂”典型课例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华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鹤壁市淇滨区福源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程建红　安艳华　许二娟　郭艳娜　秦　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8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关于诵读经典提高小学语文阅读能力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程乔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师范大学附属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赵艳霞　高　坤　崔振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8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教师培训需求分析与对策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周燕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新乡市教科所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郝长萍　朱　静　牛　勇　潘玉红　宋晓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8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中高年级群文快速阅读策略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曹　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新乡市外国语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桑　蕾　陈　敏　周丽敏　何　盟　赵晓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8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高年级群文读写结合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金志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新乡市红旗区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华腾　姬春玲　林艳聪　陈菊花　李颖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8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随文练笔方法与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永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温县教育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耿玮玮　张志远　李灵贤　王　红　成　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8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spacing w:val="-10"/>
                <w:kern w:val="0"/>
                <w:sz w:val="18"/>
                <w:szCs w:val="18"/>
              </w:rPr>
              <w:t>小学文言文教学策略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亚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博爱县秀珠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　磊　和小双　韩拥军　杨小艳　和老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8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大班额下培养学生自主学习能力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庆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清丰县第一实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和　璐　刘艳芳　葛丽锋　刘瑞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8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小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阅读课导语的设计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管永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濮阳经济技术开发区振兴路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淑杰　韩文凤　马盼阁　郭晓玲　张雨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9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小学语文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语文阅读教学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大勇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8"/>
                <w:kern w:val="0"/>
                <w:sz w:val="18"/>
                <w:szCs w:val="18"/>
              </w:rPr>
            </w:pPr>
            <w:r>
              <w:rPr>
                <w:rFonts w:ascii="仿宋_GB2312" w:hAnsi="仿宋_GB2312"/>
                <w:spacing w:val="-8"/>
                <w:kern w:val="0"/>
                <w:sz w:val="18"/>
                <w:szCs w:val="18"/>
              </w:rPr>
              <w:t xml:space="preserve">鹿邑县真源办事处中心学校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　云　张继伟　冯　军　张　丹　张　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9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心理健康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生学习情绪与学业成绩的关系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宫少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明辉　张月亭　刁志远　邹发亮　许成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9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心理健康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利用“校园心理剧”促进初中生良好心理品质形成的行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杰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济源市济水一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小艳　吉秋霞　高月明　冯丽敏　王红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9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心理健康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心</w:t>
            </w:r>
            <w:r>
              <w:rPr>
                <w:rFonts w:ascii="仿宋_GB2312" w:hAnsi="仿宋_GB2312"/>
                <w:spacing w:val="-10"/>
                <w:kern w:val="0"/>
                <w:sz w:val="18"/>
                <w:szCs w:val="18"/>
              </w:rPr>
              <w:t>理辅导技术在小学中高年级语</w:t>
            </w:r>
            <w:r>
              <w:rPr>
                <w:rFonts w:ascii="仿宋_GB2312" w:hAnsi="仿宋_GB2312" w:cs="宋体"/>
                <w:kern w:val="0"/>
                <w:sz w:val="18"/>
                <w:szCs w:val="18"/>
              </w:rPr>
              <w:t>文教学中应用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董　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永城市第一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乾英　程晓敏　肖秋云　肖　琳　李　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9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心理健康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心理健康教育活动教学方法的课例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全韶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濮阳市油田第五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世燕　王艳霞　姚晓燕　佘　莹　曹元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9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心理健康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一新生适应性不良问题的现状及对策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勤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鹿邑高级中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　振　尹一春　高　宾　申　森　刘亚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9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心理健康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校园心理剧的实践与探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杨关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金水区黄河路第一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保恋　田秋丽　朱玉兴　朱红蕾　杨　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9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心理健康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二次留守儿童的家庭教育对其心理健康影响的研究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周可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郑东新区永平路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　黎　王　娟　吕雅婷　陈彩丽　张倩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9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心理健康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郑州市中小学生“学校归属感”提升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尚新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马歆源　张志丹　宫大志　张　佩　鲁　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49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心理健康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语文学困生心理特征及转化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陈艳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平顶山市叶县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延歌　朱新超　杜丽娜　王　淼　牛彩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0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心理健康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运用“心理漫画”培养初中生良好心理素质的实效性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孟广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浚县教师进修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苏雪筠　平　华　魏新巍　李成保　李春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0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心理健康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心理故事、心理电影在培养学生积极心理品质方面的实效性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董秀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spacing w:val="-8"/>
                <w:kern w:val="0"/>
                <w:sz w:val="18"/>
                <w:szCs w:val="18"/>
              </w:rPr>
              <w:t>焦作市沁阳市教师进修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花蕊　张翠清　张清华　刘振宇　朱清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0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心理健康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生涯规划教育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　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焦作市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崔慧慧　仝灵利　亢　玲　杨红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0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心理健康教育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农村留守儿童的心理健康教育与班级管理有机结合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郝会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spacing w:val="-8"/>
                <w:kern w:val="0"/>
                <w:sz w:val="18"/>
                <w:szCs w:val="18"/>
              </w:rPr>
              <w:t xml:space="preserve">扶沟县城关镇第一初级中学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栾秋红　郝军花　李玉玲　齐雪茹　何春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0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心理健康教育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普通高中职业生涯规划课程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冯凤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扶沟县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会丽　何高升　冀亚敏　赵闪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0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心理健康教育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幼儿基本动作发展对其心理健康影响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马　</w:t>
            </w:r>
            <w:r>
              <w:rPr>
                <w:rFonts w:ascii="仿宋_GB2312" w:hAnsi="仿宋_GB2312" w:eastAsia="宋体"/>
                <w:kern w:val="0"/>
                <w:sz w:val="18"/>
                <w:szCs w:val="18"/>
              </w:rPr>
              <w:t>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驻马店市确山县直幼儿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王　靖　巩秀丽　左慧雅　宋　敏　杨瑞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0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心理健康教育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spacing w:val="-10"/>
                <w:kern w:val="0"/>
                <w:sz w:val="18"/>
                <w:szCs w:val="18"/>
              </w:rPr>
              <w:t>心理电影在培养高中生积极心理品质方面的实效性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金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驻马店市第二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赵志瑜　郭玉贺　王亚楠　刑宏亮　李金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0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心理健康教育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生学业问题常见表现及教育对策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郭廷杰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汝州市教师进修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蕾蕾　任　兰　樊凯红　李改霞　胡晓利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0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音乐</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体态律动在初中音乐教学中的应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赵培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民权县第一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耿　钰　唐　萌　刘忠英　吴　娜　刘　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0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音乐</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音乐课堂渗透滑县地方戏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宋英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滑县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郭利红　钞晓霞　谢　方　郭巧娜　李　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音乐</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学生音乐素质内容界定及评价标准的探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吴运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新郑市教育体育局基础教育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周　瑛　颜亚琳　张　敏　高杰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1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音乐</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0"/>
                <w:kern w:val="0"/>
                <w:sz w:val="18"/>
                <w:szCs w:val="18"/>
              </w:rPr>
            </w:pPr>
            <w:r>
              <w:rPr>
                <w:rFonts w:ascii="仿宋_GB2312" w:hAnsi="仿宋_GB2312"/>
                <w:spacing w:val="-10"/>
                <w:kern w:val="0"/>
                <w:sz w:val="18"/>
                <w:szCs w:val="18"/>
              </w:rPr>
              <w:t>通过开展自制乐器活动培养中学生音乐创新素养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孙　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李　冰　赵海燕　崔晓峥　　韩小丹　王立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1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音乐</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0"/>
                <w:kern w:val="0"/>
                <w:sz w:val="18"/>
                <w:szCs w:val="18"/>
              </w:rPr>
            </w:pPr>
            <w:r>
              <w:rPr>
                <w:rFonts w:ascii="仿宋_GB2312" w:hAnsi="仿宋_GB2312"/>
                <w:spacing w:val="-10"/>
                <w:kern w:val="0"/>
                <w:sz w:val="18"/>
                <w:szCs w:val="18"/>
              </w:rPr>
              <w:t>运用音乐教育调适高三学生心理，助力高考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路建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鹤壁市体育卫生艺术教育工作站</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葛庆蕾　李　丹　王玉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1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音乐</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音乐治疗在中学音乐教育教学中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　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spacing w:val="-8"/>
                <w:kern w:val="0"/>
                <w:sz w:val="18"/>
                <w:szCs w:val="18"/>
              </w:rPr>
              <w:t>鹤壁市青少年校外活动中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　婧　吕晓宁　吕文静　王丽舒　周传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1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高一英语学困生词汇衔接教学研究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常小红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襄</w:t>
            </w:r>
            <w:r>
              <w:rPr>
                <w:rFonts w:ascii="仿宋_GB2312" w:hAnsi="仿宋_GB2312"/>
                <w:spacing w:val="-8"/>
                <w:kern w:val="0"/>
                <w:sz w:val="18"/>
                <w:szCs w:val="18"/>
              </w:rPr>
              <w:t>城县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春燕　顿　允　李会芳　张绘民　刘小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1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语法填空题型的学习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贾小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赵晓莉　孙亚琼　胡陆杨　任青阳　王　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1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英语学科渗透心理健康教育的教学模式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袁海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市第六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　志　周　晏　郭旭红周　晓　梁晓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1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培养初中生英语写作习惯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温　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舞阳县教科体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任晓燕　王文艳　郭新新　刘改改　陈红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1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过程写作法在初中英语教学中的应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　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三门峡市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董春玉　高　磊　李　阳　黄娜　陈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1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利用微课提高初中生英语写作能力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高海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三门峡市外国语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高海霞　张　嘉　杜　浩　彭晓华　王罗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2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英语写作分段教学法的实施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荆玉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省灵宝市川口乡第一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高彩贞　伍金梅　薛丰谋　王春娜　亢瑞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2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建构主义“支架式”教学策略在高中英语写作教学中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史银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南阳市第十中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吕桂英　蒋书芳　王志燕　胡佳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2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英语满分作文学习策略的训练与运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黄　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南阳市第二十一中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唐书琴　郭　苹　王明梅　潘英会　陈建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2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2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借助导学案培养学生课前预习能力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刁田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南阳市第十三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　娟　李金慧　赵　辉　刁　耘　王冠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2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商丘市实验小学以校本教研提升英语课堂教学质量的实验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吕红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spacing w:val="-8"/>
                <w:kern w:val="0"/>
                <w:sz w:val="18"/>
                <w:szCs w:val="18"/>
              </w:rPr>
              <w:t>商丘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葛艳丽　邱黎黎　朱　卉　</w:t>
            </w:r>
            <w:r>
              <w:rPr>
                <w:rFonts w:ascii="仿宋_GB2312" w:hAnsi="仿宋_GB2312"/>
                <w:kern w:val="0"/>
                <w:sz w:val="18"/>
                <w:szCs w:val="18"/>
              </w:rPr>
              <w:br/>
            </w:r>
            <w:r>
              <w:rPr>
                <w:rFonts w:ascii="仿宋_GB2312" w:hAnsi="仿宋_GB2312"/>
                <w:kern w:val="0"/>
                <w:sz w:val="18"/>
                <w:szCs w:val="18"/>
              </w:rPr>
              <w:t>齐　顺　张双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课程高中英语作业有效性探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申长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丘市第四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媛媛　江传华　孙　晴　卜晓丽　李　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2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生英语学习困难成因及对策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宋　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柘城县城关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迎春　李素英　毛卫平　张秀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2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当前英语课堂教学存在的问题及对策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合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夏邑县第一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韩伟彬　祝漪婷　熊丽丽　许贤明　夏三慈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2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0"/>
                <w:kern w:val="0"/>
                <w:sz w:val="18"/>
                <w:szCs w:val="18"/>
              </w:rPr>
            </w:pPr>
            <w:r>
              <w:rPr>
                <w:rFonts w:ascii="仿宋_GB2312" w:hAnsi="仿宋_GB2312"/>
                <w:spacing w:val="-10"/>
                <w:kern w:val="0"/>
                <w:sz w:val="18"/>
                <w:szCs w:val="18"/>
              </w:rPr>
              <w:t>农村高中生英语词汇学习存在的问题及对策案例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秀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w:t>
            </w:r>
            <w:r>
              <w:rPr>
                <w:rFonts w:ascii="仿宋_GB2312" w:hAnsi="仿宋_GB2312"/>
                <w:spacing w:val="-8"/>
                <w:kern w:val="0"/>
                <w:sz w:val="18"/>
                <w:szCs w:val="18"/>
              </w:rPr>
              <w:t>丘市夏邑县第一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孟　原　冯维云　刘　芳　魏英芳　刘　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2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三英语写作教学与评价“速效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孙志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睢县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世开　邢艳华　付艳霞　韩　璐　张晓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3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形势下农村普通高中阶梯式英语写作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宋水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虞城县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晓辉　尹淑敏　赵合英　杨　洁　王鲜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3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英语教材分类阅读学习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　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丘市第一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舒萍　杨　峰　杨美香　张玎洁　沈文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3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消除农村学校学生英语习得性无助感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马　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信阳市</w:t>
            </w:r>
            <w:r>
              <w:rPr>
                <w:rFonts w:ascii="仿宋_GB2312" w:hAnsi="仿宋_GB2312" w:eastAsia="宋体"/>
                <w:kern w:val="0"/>
                <w:sz w:val="18"/>
                <w:szCs w:val="18"/>
              </w:rPr>
              <w:t>浉</w:t>
            </w:r>
            <w:r>
              <w:rPr>
                <w:rFonts w:ascii="仿宋_GB2312" w:hAnsi="仿宋_GB2312"/>
                <w:kern w:val="0"/>
                <w:sz w:val="18"/>
                <w:szCs w:val="18"/>
              </w:rPr>
              <w:t>河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朱艳秋　王　丽　陈晓旭　张　红　张　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3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英语学困生的形成原因及解决办法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孙　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信阳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吴妤玲　胡金凤　王景明　李　娜　宋　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3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英语词汇教学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甘继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罗山县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王　静　余慧敏　陈劲草　汪玉敏　乐娟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3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高中英语教学有效衔接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胡明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新县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胡定光　徐在友　邬　楠　黄传静　吴桂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3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县域内协作区教研引领和促进小学英语教学质量提升的行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　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光</w:t>
            </w:r>
            <w:r>
              <w:rPr>
                <w:rFonts w:ascii="仿宋_GB2312" w:hAnsi="仿宋_GB2312"/>
                <w:spacing w:val="-8"/>
                <w:kern w:val="0"/>
                <w:sz w:val="18"/>
                <w:szCs w:val="18"/>
              </w:rPr>
              <w:t>山县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　佳　刘　稳　胡庆龄　孙　云　王毓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3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8"/>
                <w:kern w:val="0"/>
                <w:sz w:val="18"/>
                <w:szCs w:val="18"/>
              </w:rPr>
            </w:pPr>
            <w:r>
              <w:rPr>
                <w:rFonts w:ascii="仿宋_GB2312" w:hAnsi="仿宋_GB2312"/>
                <w:spacing w:val="-8"/>
                <w:kern w:val="0"/>
                <w:sz w:val="18"/>
                <w:szCs w:val="18"/>
              </w:rPr>
              <w:t>新课标下小组合作学习在小学英语教学中的实践与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焦爱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淮滨县教体局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李　静　许　娟　李万胜　吕　品　李晋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3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spacing w:val="-10"/>
                <w:kern w:val="0"/>
                <w:sz w:val="18"/>
                <w:szCs w:val="18"/>
              </w:rPr>
              <w:t>初中英语课堂有效教学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董大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信阳市鸡公山管理区李家寨镇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杨久存　樊晓燕　汪先明　付　乔　高　辉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3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现代化教学手段在高中英语教学中的应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栾清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扶沟县县直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马少娟　郑富强　马　军　邹友红　王桂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4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英语高效课堂中小组合作学习方法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锦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扶沟县第二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孙学楠　李　旭　吴子龙　严　佳　郑瑞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4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运用活动教学培养小学英语口语能力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孙桂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项城市教体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窦文婕　种玉华　赵芷昕　王佩洁　尚艳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4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合作策略在高中英语词汇教学中运用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锦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项城市教体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　洁　史　磊　高　上　曹文亮　凡媛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4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学英语阶段性测试的问题与对策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郭　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驻马店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贺小芝　张海霞　邱云霞　唐　莉　陈春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4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对农村中学英语课上师生合作学习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建华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驻马店市上蔡县第三初级中学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宋华丽　李　革　曹彩虹　娄秋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4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运用情感策略优化初中课堂教学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玉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驻马店市西平县教育体育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红云　孙　鼎　李金凤　王建设　曹建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4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英语课堂师生互动有效性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郭子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驻马店市正阳县第一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袁小花　姚　佩　齐五国　刘　娟　彭　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4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关于高中英语单词记忆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麻　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驻马店市平舆县第一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麻　波　李　娟　刘　欣　代艳丽　杨慧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4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初中英语阅读教学中有效融入写作教学方法的研究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　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济源市济水一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吉秋霞　魏志萍　李　燕　刘振国　李　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4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通</w:t>
            </w:r>
            <w:r>
              <w:rPr>
                <w:rFonts w:ascii="仿宋_GB2312" w:hAnsi="仿宋_GB2312"/>
                <w:spacing w:val="-10"/>
                <w:kern w:val="0"/>
                <w:sz w:val="18"/>
                <w:szCs w:val="18"/>
              </w:rPr>
              <w:t>过听评课活动提升中小学英语教师专业水平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康小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巩义市紫荆实验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献伟　韩慧彩　郑延花　孙珊珊　李晶晶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5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课标下高中英语阅读的有效教学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赵　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永城市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梁秀丽　朱仪清　王艳馨　李艳霞　武会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5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小学英语衔接教学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赵　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永城市第五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庄　磊　李中华　洪冬梅　陈福领　屈　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5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固始县高中英语阅读教与学存在的问题及对策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曹家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省固始县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孙淑梅　赵　玲　左伟娅　王　蕾　陈玉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5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基于学生生活的英语教学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卜庆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邓州市城区十一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何　菲　张　婷　王红丽　曾红霞　文振华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5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以社团活动提高初中学生英语口语能力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杜文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滑县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郭红敏　郭红利　李　隐　李静兰　宋素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5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有效布置和落实初中英语作业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温小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汝州市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叶会玲　邢伟霞　王红苹　高　源　张源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5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实施合作学习创新有效任务型课堂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卫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新蔡县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皮洪亮　蒋秀簪　徐君宇　李　娜　王新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5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朗读与背诵提高高中英语学习有效性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杜建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大学附属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　霞　李尚钰　胡　洁　杨　坤　张文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5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生英语书面表达中汉语思维负迁移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　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大学附属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杨琳娜　王　瑞　张　璐　张文卿　孔莉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5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6"/>
                <w:kern w:val="0"/>
                <w:sz w:val="18"/>
                <w:szCs w:val="18"/>
              </w:rPr>
            </w:pPr>
            <w:r>
              <w:rPr>
                <w:rFonts w:cs="仿宋_GB2312" w:ascii="仿宋_GB2312" w:hAnsi="仿宋_GB2312"/>
                <w:spacing w:val="-6"/>
                <w:kern w:val="0"/>
                <w:sz w:val="18"/>
                <w:szCs w:val="18"/>
              </w:rPr>
              <w:t>“</w:t>
            </w:r>
            <w:r>
              <w:rPr>
                <w:rFonts w:ascii="仿宋_GB2312" w:hAnsi="仿宋_GB2312" w:cs="宋体"/>
                <w:spacing w:val="-6"/>
                <w:kern w:val="0"/>
                <w:sz w:val="18"/>
                <w:szCs w:val="18"/>
              </w:rPr>
              <w:t>师友互助”课堂模式在初中英语教学中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艳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金水区教育发展研究中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金鑫鑫　王　冰　高薛静　孙丽丽　霍文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6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英语分层阅读教学模式探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王　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第九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程　澈　高聪慧　曲思琴　林　雨　孙莉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6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提高初中英语课堂学生语言输出有效性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孟　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第七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程　艳　聂建红　汪真真　陶继红　张晓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6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教</w:t>
            </w:r>
            <w:r>
              <w:rPr>
                <w:rFonts w:cs="宋体" w:ascii="仿宋_GB2312" w:hAnsi="仿宋_GB2312"/>
                <w:kern w:val="0"/>
                <w:sz w:val="18"/>
                <w:szCs w:val="18"/>
              </w:rPr>
              <w:t>-</w:t>
            </w:r>
            <w:r>
              <w:rPr>
                <w:rFonts w:ascii="仿宋_GB2312" w:hAnsi="仿宋_GB2312" w:cs="宋体"/>
                <w:kern w:val="0"/>
                <w:sz w:val="18"/>
                <w:szCs w:val="18"/>
              </w:rPr>
              <w:t>学</w:t>
            </w:r>
            <w:r>
              <w:rPr>
                <w:rFonts w:cs="宋体" w:ascii="仿宋_GB2312" w:hAnsi="仿宋_GB2312"/>
                <w:kern w:val="0"/>
                <w:sz w:val="18"/>
                <w:szCs w:val="18"/>
              </w:rPr>
              <w:t>-</w:t>
            </w:r>
            <w:r>
              <w:rPr>
                <w:rFonts w:ascii="仿宋_GB2312" w:hAnsi="仿宋_GB2312" w:cs="宋体"/>
                <w:kern w:val="0"/>
                <w:sz w:val="18"/>
                <w:szCs w:val="18"/>
              </w:rPr>
              <w:t>评一致性在中学英语教学中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吴晓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一八联合国际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杨　粉　赵倩影　郑若燕　孙　哲　丁蓓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6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基于任务学习的初中英语作业设计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王　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郑东新区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赵　玲　王红侠　王　琰　龚亚楠　程豫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6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英语阅读课有效教学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丁丽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陈桂杰　蒋慧芹　张华丽　马颂歌　杨艳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6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kern w:val="0"/>
                <w:sz w:val="18"/>
                <w:szCs w:val="18"/>
              </w:rPr>
            </w:pPr>
            <w:r>
              <w:rPr>
                <w:rFonts w:ascii="仿宋_GB2312" w:hAnsi="仿宋_GB2312" w:cs="宋体"/>
                <w:spacing w:val="-6"/>
                <w:kern w:val="0"/>
                <w:sz w:val="18"/>
                <w:szCs w:val="18"/>
              </w:rPr>
              <w:t>汉语负迁移对中学生英语写作的影响及教学对策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韩　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第二十四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周　华　杨慧敏　潘耐红　孙莉辉　席丽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6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课程标准下高中起始年级英语教学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安旭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第八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晓斐　郝婉贞　吴玉国　李素卿　张雪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6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学英语特色社团衔接服务于课堂教学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刘　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河洛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李　静　王燕燕　邓文超　李丽娜　贾玮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6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三英语教学中高效清结的方法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程要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省嵩县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阎小丽　谢希森　贾会玉　陶小红　焦灵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6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农村中学英语书面表达特色教学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于翠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省嵩县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宋会芹　杨凤娟　邓佩利　申静利　谷银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7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运用“以读促写”教学法指导高中英语写作教学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尤　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洛阳理工学院附属中学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潘耐红　李海燕　韩　静　贾金欢　刘蓉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7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英语高考新模式下“六位一体”语法教学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郭金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平顶山市叶县高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毛铭钦　郑亚男　杨春伟　谢　辉　张　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7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18"/>
                <w:szCs w:val="18"/>
              </w:rPr>
            </w:pPr>
            <w:r>
              <w:rPr>
                <w:rFonts w:ascii="仿宋_GB2312" w:hAnsi="仿宋_GB2312"/>
                <w:spacing w:val="-12"/>
                <w:kern w:val="0"/>
                <w:sz w:val="18"/>
                <w:szCs w:val="18"/>
              </w:rPr>
              <w:t>中小学英语衔接教学研究</w:t>
            </w:r>
            <w:r>
              <w:rPr>
                <w:rFonts w:ascii="仿宋_GB2312" w:hAnsi="仿宋_GB2312"/>
                <w:spacing w:val="-12"/>
                <w:kern w:val="0"/>
                <w:sz w:val="18"/>
                <w:szCs w:val="18"/>
              </w:rPr>
              <w:t>-</w:t>
            </w:r>
            <w:r>
              <w:rPr>
                <w:rFonts w:ascii="仿宋_GB2312" w:hAnsi="仿宋_GB2312"/>
                <w:spacing w:val="-12"/>
                <w:kern w:val="0"/>
                <w:sz w:val="18"/>
                <w:szCs w:val="18"/>
              </w:rPr>
              <w:t>语音词汇在衔接教学中的渗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舒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第七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延军　邵丽博　赵　普　程晓艳　王君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7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效课堂模式下初中英语课型建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郜志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崔艳芳　高鹏飞　甄士洪　董晓利　范子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7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创造故事教学生学会英语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孙玉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扈艳锋　库亚平　刘　卉　苗　颖　孟庆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7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情感因素对中学生英语口语表达影响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青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鹤壁市淇滨区湘江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　京　雷海红　王彦利　黄艳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7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英语教学中非智力因素的研究及应用策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继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8"/>
                <w:kern w:val="0"/>
                <w:sz w:val="18"/>
                <w:szCs w:val="18"/>
              </w:rPr>
            </w:pPr>
            <w:r>
              <w:rPr>
                <w:rFonts w:ascii="仿宋_GB2312" w:hAnsi="仿宋_GB2312"/>
                <w:spacing w:val="-8"/>
                <w:kern w:val="0"/>
                <w:sz w:val="18"/>
                <w:szCs w:val="18"/>
              </w:rPr>
              <w:t>鹤壁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杨　梅　丁艳辉　王运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7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母语文化负迁移对学习英语的影响及应对策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韩瑞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8"/>
                <w:kern w:val="0"/>
                <w:sz w:val="18"/>
                <w:szCs w:val="18"/>
              </w:rPr>
            </w:pPr>
            <w:r>
              <w:rPr>
                <w:rFonts w:ascii="仿宋_GB2312" w:hAnsi="仿宋_GB2312"/>
                <w:spacing w:val="-8"/>
                <w:kern w:val="0"/>
                <w:sz w:val="18"/>
                <w:szCs w:val="18"/>
              </w:rPr>
              <w:t>鹤壁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化　琦　于瑞雪　杨彦芳　赵　杰　周秋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7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学生阅读技巧与效率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　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鹤壁市鹤山区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吴伯林　刘　青　李　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7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高年级英语词汇情景教学模式探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原士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温县温泉镇城内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马艳芬　陈君君　王　晓　张庆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8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英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如何提高学生英语听说能力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周文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濮阳市中小学教育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翟　丹　张青青　李　娜　马阳阳　任　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8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英语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英语过程写作法教学模式探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宋彩霞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省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韩　玲　梁　丽　任鹏娥　王利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8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英语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思维导图在高中英语阅读教学中的应用研究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林建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辉县市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尚翠萍　孙海霞　田文明　靳爱玲　袁建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8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英语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七年级以读促写策略的指导和训练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梁玉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新乡市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童江</w:t>
            </w:r>
            <w:r>
              <w:rPr>
                <w:rFonts w:ascii="仿宋_GB2312" w:hAnsi="仿宋_GB2312" w:eastAsia="宋体"/>
                <w:kern w:val="0"/>
                <w:sz w:val="18"/>
                <w:szCs w:val="18"/>
              </w:rPr>
              <w:t>沨</w:t>
            </w:r>
            <w:r>
              <w:rPr>
                <w:rFonts w:ascii="仿宋_GB2312" w:hAnsi="仿宋_GB2312"/>
                <w:kern w:val="0"/>
                <w:sz w:val="18"/>
                <w:szCs w:val="18"/>
              </w:rPr>
              <w:t>　梁树丽　袁素记　展　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8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幼儿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运用音乐提高幼儿对数学活动兴趣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张　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长葛市直幼儿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　娟　王雪敏　楚艳君　张晓红　孙晓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8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幼儿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沙盘游戏在幼儿心理健康教育中的作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范青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第二实验幼儿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　玮　梁　静　徐黎涛　于小青　陈晓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8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幼儿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幼儿园美术教育生活化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晓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南阳市宛城区实验幼儿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张　静　毛艳萍　李国勤　吴雅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8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幼儿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kern w:val="0"/>
                <w:sz w:val="18"/>
                <w:szCs w:val="18"/>
              </w:rPr>
            </w:pPr>
            <w:r>
              <w:rPr>
                <w:rFonts w:ascii="仿宋_GB2312" w:hAnsi="仿宋_GB2312" w:cs="宋体"/>
                <w:spacing w:val="-6"/>
                <w:kern w:val="0"/>
                <w:sz w:val="18"/>
                <w:szCs w:val="18"/>
              </w:rPr>
              <w:t>传统民间游戏与幼儿多元智能课程有效整合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小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南阳市西峡县直幼儿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朝娟　白玲玲　庞艳逸　顾媛媛　吴艳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8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幼儿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幼儿园大班美工区域活动材料投放策略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　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丘市实验幼儿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冬梅　潘青华　王　红　</w:t>
            </w:r>
            <w:r>
              <w:rPr>
                <w:rFonts w:ascii="仿宋_GB2312" w:hAnsi="仿宋_GB2312"/>
                <w:kern w:val="0"/>
                <w:sz w:val="18"/>
                <w:szCs w:val="18"/>
              </w:rPr>
              <w:br/>
            </w:r>
            <w:r>
              <w:rPr>
                <w:rFonts w:ascii="仿宋_GB2312" w:hAnsi="仿宋_GB2312"/>
                <w:kern w:val="0"/>
                <w:sz w:val="18"/>
                <w:szCs w:val="18"/>
              </w:rPr>
              <w:t>王　艳　李培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8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幼儿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kern w:val="0"/>
                <w:sz w:val="18"/>
                <w:szCs w:val="18"/>
              </w:rPr>
            </w:pPr>
            <w:r>
              <w:rPr>
                <w:rFonts w:ascii="仿宋_GB2312" w:hAnsi="仿宋_GB2312" w:cs="宋体"/>
                <w:spacing w:val="-6"/>
                <w:kern w:val="0"/>
                <w:sz w:val="18"/>
                <w:szCs w:val="18"/>
              </w:rPr>
              <w:t>传统民间游戏在幼儿园园本课程中开发与实施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郭玉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水县实验幼儿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杨　华　郭　霞　曹丽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9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幼儿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幼儿感恩教育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耿书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驻马店市幼儿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袁　杰　郜爱华　陈春玲　邓伟伟　王　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9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幼儿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幼儿园一日生活中幼儿责任感培养的实践与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　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驻马店市确山县直幼儿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宋　敏　臧春美　高　洁　吴玉红　马　</w:t>
            </w:r>
            <w:r>
              <w:rPr>
                <w:rFonts w:ascii="仿宋_GB2312" w:hAnsi="仿宋_GB2312" w:cs="宋体" w:eastAsia="宋体"/>
                <w:kern w:val="0"/>
                <w:sz w:val="18"/>
                <w:szCs w:val="18"/>
              </w:rPr>
              <w:t>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9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幼儿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城镇幼儿园大班额背景下生活化、游戏化课程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殷　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固始县县直幼儿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姜　玲　徐雪莲　毛　宁　赵海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9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幼儿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幼儿园体育特色活动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索兰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邓州市市直幼儿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孙君丽　李小平　翟荣芳　孙小叶　索景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9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幼儿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城乡结合部幼儿生活常规的理解与执行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阮进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濮阳市中原石油勘探局培训中心采油第二幼儿园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雷　霞　张亚杰　许春燕　王亭亭　董颖烨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9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幼儿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kern w:val="0"/>
                <w:sz w:val="18"/>
                <w:szCs w:val="18"/>
              </w:rPr>
            </w:pPr>
            <w:r>
              <w:rPr>
                <w:rFonts w:ascii="仿宋_GB2312" w:hAnsi="仿宋_GB2312" w:cs="宋体"/>
                <w:spacing w:val="-6"/>
                <w:kern w:val="0"/>
                <w:sz w:val="18"/>
                <w:szCs w:val="18"/>
              </w:rPr>
              <w:t>区域活动对中班幼儿自主学习能力发展作用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姜冬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焦作实验幼儿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马梦晓　廉　莲　黄　俊　李红霞　白　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9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幼儿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引领</w:t>
            </w:r>
            <w:r>
              <w:rPr>
                <w:rFonts w:cs="宋体" w:ascii="仿宋_GB2312" w:hAnsi="仿宋_GB2312"/>
                <w:kern w:val="0"/>
                <w:sz w:val="18"/>
                <w:szCs w:val="18"/>
              </w:rPr>
              <w:t>2--3</w:t>
            </w:r>
            <w:r>
              <w:rPr>
                <w:rFonts w:ascii="仿宋_GB2312" w:hAnsi="仿宋_GB2312" w:cs="宋体"/>
                <w:kern w:val="0"/>
                <w:sz w:val="18"/>
                <w:szCs w:val="18"/>
              </w:rPr>
              <w:t>岁幼儿更好融入集体生活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姚海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省实验幼儿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闫贝贝　薛　燕　张丽君　何　笛　朱亚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9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幼儿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幼儿园“以食养体”促进幼儿食育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　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金水区第一幼儿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何林杰　毕卫华　魏书英　靳晓颖　王  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9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幼儿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关于幼儿园“区角活动”中幼儿典型表现分析与指导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子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闫荣林　张　毅　王云丽　李艳玲　郝江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59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幼儿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幼儿园情境故事性观察评价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赵　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开封市金明幼儿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玲玲　张静波　王　芳　杨晓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0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幼儿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引入“学习故事”，推动幼儿语言活动的实践探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史慧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洛轴幼儿教育中心厂北幼儿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陈玉秀　董　慧　孙　娟　李　虹　李鸿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0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幼儿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kern w:val="0"/>
                <w:sz w:val="18"/>
                <w:szCs w:val="18"/>
              </w:rPr>
            </w:pPr>
            <w:r>
              <w:rPr>
                <w:rFonts w:ascii="仿宋_GB2312" w:hAnsi="仿宋_GB2312" w:cs="宋体"/>
                <w:spacing w:val="-6"/>
                <w:kern w:val="0"/>
                <w:sz w:val="18"/>
                <w:szCs w:val="18"/>
              </w:rPr>
              <w:t>幼儿园大班数学活动与传统珠算结合教学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屈育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平顶山市平煤幼儿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艳芳　刘凤玲　高凌燕　高稳慧　周园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0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幼儿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幼儿园户外活动安全问题的对策与研究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孙　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第三实验幼儿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张高波　刘　霞　高海燕　田　欣　张　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0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幼儿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幼儿园园本课程生活化、游戏化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齐保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鹤壁市实验幼儿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晓霞　张　雁　孙晓丽　王利敏　韩全生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0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幼儿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民间儿童游戏在幼儿园传承与创新的案例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晁　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濮阳市实验幼儿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晓军　郑　云　徐瑞彩　姜兴科　李长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0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幼儿教育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混龄角色游戏中促进幼儿社会性发展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马　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高新区第一幼儿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付俊枝　冉彦玲　王　凡　王梦婷　段广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0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思想品德教学中学生优良品行养成教育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改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县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冯会强　杨占英　胡梅菊　宋晓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0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思想品德课程资源开发利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马春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市第二十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胡筱曾　李俊华　崔晓静　马　娜　刘俊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0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培养高中生社会主义核心价值观行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文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三门峡市第一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葛沛沛　陈志景　程莎莎　冯亚娟　师  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0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思想品德学科学困生转化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宗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南阳市第三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苏黎明　宋长果　张亚军　王燕飞　季元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思想品德课“学、探、测”教学模式课例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剧爱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kern w:val="0"/>
                <w:sz w:val="18"/>
                <w:szCs w:val="18"/>
              </w:rPr>
            </w:pPr>
            <w:r>
              <w:rPr>
                <w:rFonts w:ascii="仿宋_GB2312" w:hAnsi="仿宋_GB2312"/>
                <w:spacing w:val="-6"/>
                <w:kern w:val="0"/>
                <w:sz w:val="18"/>
                <w:szCs w:val="18"/>
              </w:rPr>
              <w:t>唐河县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郝　森　赵冬范　杨建成　李明波　聂文法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1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思想品德 思想政治“双向七环”高效课堂实验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盛洪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kern w:val="0"/>
                <w:sz w:val="18"/>
                <w:szCs w:val="18"/>
              </w:rPr>
            </w:pPr>
            <w:r>
              <w:rPr>
                <w:rFonts w:ascii="仿宋_GB2312" w:hAnsi="仿宋_GB2312"/>
                <w:spacing w:val="-6"/>
                <w:kern w:val="0"/>
                <w:sz w:val="18"/>
                <w:szCs w:val="18"/>
              </w:rPr>
              <w:t>南阳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李松燕　赵长昱　乔　羽　卢俊海　余　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1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范例式教学在《经济生活》课堂教学中的应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古永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kern w:val="0"/>
                <w:sz w:val="18"/>
                <w:szCs w:val="18"/>
              </w:rPr>
            </w:pPr>
            <w:r>
              <w:rPr>
                <w:rFonts w:ascii="仿宋_GB2312" w:hAnsi="仿宋_GB2312"/>
                <w:spacing w:val="-6"/>
                <w:kern w:val="0"/>
                <w:sz w:val="18"/>
                <w:szCs w:val="18"/>
              </w:rPr>
              <w:t>商丘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乔正吉　丁二凌　高秋艳　王　静　罗秀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1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8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华优秀传统文化融入德育课程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凤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柘城县第二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玉兰　王晓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1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kern w:val="0"/>
                <w:sz w:val="18"/>
                <w:szCs w:val="18"/>
              </w:rPr>
            </w:pPr>
            <w:r>
              <w:rPr>
                <w:rFonts w:ascii="仿宋_GB2312" w:hAnsi="仿宋_GB2312" w:cs="宋体"/>
                <w:spacing w:val="-6"/>
                <w:kern w:val="0"/>
                <w:sz w:val="18"/>
                <w:szCs w:val="18"/>
              </w:rPr>
              <w:t>思想政治教师专业发展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周艳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信阳市第二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许　涛　张路生　李军凯　易　娟　李振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1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思想品德教学中落实以德树人根本任务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爱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水县第一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许　台　赵玉想　高文举　顾丽霞　杜爱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1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思想品德学习目标设定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高桂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水县教体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于亚宇　郭秀平　文月丽　侯俊艳　省云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1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思想品德课教学中情商教育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梁红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永城市第五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德元　赵小荣　梁丽娜　蒋青文　李毛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1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华优秀传统文化融入德育课程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　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永城市实验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李　锋　周艳丽　王　博　樊　华　邵娥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1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基于“话题”的思想政治合作学习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魏新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邓州市第二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少剑　陈新山　李军玉　杨　峰　王　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2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思想政治课作业设计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梁海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牟县教体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春阳　郭　娟　洪瑞莲　梅　超　刘艳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2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增强高中思想政治课教学实效性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李焕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回民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聂　翔　樊　昭　王钰莹　孔　青　程　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2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基于思想品德课标的问题式情境教学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宋青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中原区教育体育局中学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志娟　孙学娥　孙明艳　李涵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2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3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基于目标的检测题设计实践研究 </w:t>
            </w:r>
            <w:r>
              <w:rPr>
                <w:rFonts w:ascii="仿宋_GB2312" w:hAnsi="仿宋_GB2312"/>
                <w:kern w:val="0"/>
                <w:sz w:val="18"/>
                <w:szCs w:val="18"/>
              </w:rPr>
              <w:t>——</w:t>
            </w:r>
            <w:r>
              <w:rPr>
                <w:rFonts w:ascii="仿宋_GB2312" w:hAnsi="仿宋_GB2312" w:cs="宋体"/>
                <w:kern w:val="0"/>
                <w:sz w:val="18"/>
                <w:szCs w:val="18"/>
              </w:rPr>
              <w:t>以思想政治必修</w:t>
            </w:r>
            <w:r>
              <w:rPr>
                <w:rFonts w:cs="宋体" w:ascii="仿宋_GB2312" w:hAnsi="仿宋_GB2312"/>
                <w:kern w:val="0"/>
                <w:sz w:val="18"/>
                <w:szCs w:val="18"/>
              </w:rPr>
              <w:t>2</w:t>
            </w:r>
            <w:r>
              <w:rPr>
                <w:rFonts w:ascii="仿宋_GB2312" w:hAnsi="仿宋_GB2312" w:cs="宋体"/>
                <w:kern w:val="0"/>
                <w:sz w:val="18"/>
                <w:szCs w:val="18"/>
              </w:rPr>
              <w:t>第二单元为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钟卫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第四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黄　龙　邵留柱　段　华　单　燕　王　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2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创新普通高中时政教学的行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杜全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开封市第二十五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　航　王永胜　刘宏珍　张一丁　胡振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思想政治试题特点与复习、备考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高兴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0"/>
                <w:kern w:val="0"/>
                <w:sz w:val="18"/>
                <w:szCs w:val="18"/>
              </w:rPr>
            </w:pPr>
            <w:r>
              <w:rPr>
                <w:rFonts w:ascii="仿宋_GB2312" w:hAnsi="仿宋_GB2312"/>
                <w:spacing w:val="-10"/>
                <w:kern w:val="0"/>
                <w:sz w:val="18"/>
                <w:szCs w:val="18"/>
              </w:rPr>
              <w:t>洛阳市汝阳县第一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曹长怀　肖朋格　曹艳婷　李凤格　李真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2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人民版思想品德教材创造性使用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疆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龙门第一实验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李彩晓　崔春红　牛　萌　韩兴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2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思想品德与思想政治教学衔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玉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解　辉　殷立巍　高瑞国　师敬曼　郭　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2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思想政治教学方式与学习方式转变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许书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县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　震　董晓燕　耿建军　刘宗祥　成守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2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融中华传统美德于德育课程中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景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省安阳市第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王　岩　刘志英　宁爱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3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政治“学困生”学习积极性培养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赵　</w:t>
            </w:r>
            <w:r>
              <w:rPr>
                <w:rFonts w:ascii="仿宋_GB2312" w:hAnsi="仿宋_GB2312" w:cs="宋体" w:eastAsia="宋体"/>
                <w:kern w:val="0"/>
                <w:sz w:val="18"/>
                <w:szCs w:val="18"/>
              </w:rPr>
              <w:t>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焦作市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　珊　毛团结　秦喜修　张冉红　杨蒙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3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政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思想品德课关键点教学设计策略及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梅连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kern w:val="0"/>
                <w:sz w:val="18"/>
                <w:szCs w:val="18"/>
              </w:rPr>
            </w:pPr>
            <w:r>
              <w:rPr>
                <w:rFonts w:ascii="仿宋_GB2312" w:hAnsi="仿宋_GB2312" w:cs="宋体"/>
                <w:spacing w:val="-6"/>
                <w:kern w:val="0"/>
                <w:sz w:val="18"/>
                <w:szCs w:val="18"/>
              </w:rPr>
              <w:t>焦作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贾玉红　秦晓艳　李爱国　刘鸿雁　李小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3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kern w:val="0"/>
                <w:sz w:val="18"/>
                <w:szCs w:val="18"/>
              </w:rPr>
            </w:pPr>
            <w:r>
              <w:rPr>
                <w:rFonts w:ascii="仿宋_GB2312" w:hAnsi="仿宋_GB2312" w:cs="宋体"/>
                <w:spacing w:val="-6"/>
                <w:kern w:val="0"/>
                <w:sz w:val="18"/>
                <w:szCs w:val="18"/>
              </w:rPr>
              <w:t>引导学生有效质疑，构建数学生态课堂的研究与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亚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襄城县斌英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会景　余爱凡　李俊英　米会丽　张晓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3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数学活动课存在问题与对策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爱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新区实验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薛照华　姚志爽　李慧娜　刘姝云　王建平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3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高中数学教与学的衔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连景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禹州市第一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江辉　王利霞　赵伟峰</w:t>
            </w:r>
            <w:r>
              <w:rPr>
                <w:rFonts w:ascii="仿宋_GB2312" w:hAnsi="仿宋_GB2312"/>
                <w:kern w:val="0"/>
                <w:sz w:val="18"/>
                <w:szCs w:val="18"/>
              </w:rPr>
              <w:br/>
            </w:r>
            <w:r>
              <w:rPr>
                <w:rFonts w:ascii="仿宋_GB2312" w:hAnsi="仿宋_GB2312"/>
                <w:kern w:val="0"/>
                <w:sz w:val="18"/>
                <w:szCs w:val="18"/>
              </w:rPr>
              <w:t>李雯雯　蒋伟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3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数学教师专业发展与教学实践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孙英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许昌第二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中杰　范金凡　苗付雨　曹伊犁　石永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3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数学课堂教学方法的有效性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惠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袁晓艳　师子安　陈彩虹　刘　莎　安　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3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数学“生本”课堂教学模式的研究与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徐自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市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马伟强　谢阳央　任慧峰　黄海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3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数学探究活动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聪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
                <w:kern w:val="0"/>
                <w:sz w:val="18"/>
                <w:szCs w:val="18"/>
              </w:rPr>
              <w:t>许昌市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姚艳娟　康仙玲　岳利军　李俊华　苏晓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3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问题引导在中学数学高效课堂中的作用之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石永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市普通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丁书珍　郑淑芳　郭克江　王朝阳　李　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4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数学错解机理分析及应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杨小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禹州市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聂双亮　白晓鹏　乔引霞　郝晓娜　陈水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4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学数学校本教研的方法与途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晋二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漯河市学生资助管理中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克伟　张秀景　张孟阁　张　芹　林颖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4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数学课题学习和实践活动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五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jc w:val="left"/>
              <w:rPr>
                <w:rFonts w:ascii="仿宋_GB2312" w:hAnsi="仿宋_GB2312"/>
                <w:spacing w:val="-10"/>
                <w:kern w:val="0"/>
                <w:sz w:val="18"/>
                <w:szCs w:val="18"/>
              </w:rPr>
            </w:pPr>
            <w:r>
              <w:rPr>
                <w:rFonts w:ascii="仿宋_GB2312" w:hAnsi="仿宋_GB2312" w:cs="宋体"/>
                <w:spacing w:val="-10"/>
                <w:kern w:val="0"/>
                <w:sz w:val="18"/>
                <w:szCs w:val="18"/>
              </w:rPr>
              <w:t>三门峡市陕州区教体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郭春丽　曹龙勤　朱宏伟　李海峡　王旭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4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数学课堂教学中合作学习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铁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kern w:val="0"/>
                <w:sz w:val="18"/>
                <w:szCs w:val="18"/>
              </w:rPr>
            </w:pPr>
            <w:r>
              <w:rPr>
                <w:rFonts w:ascii="仿宋_GB2312" w:hAnsi="仿宋_GB2312" w:cs="宋体"/>
                <w:spacing w:val="-6"/>
                <w:kern w:val="0"/>
                <w:sz w:val="18"/>
                <w:szCs w:val="18"/>
              </w:rPr>
              <w:t>西峡县第三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杨朝会　王瑞华　杨　林　张　岩　贾江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4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针对初中数学综合能力培养的和悦课堂教学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武　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丘市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　曼　韩东华　魏召凯　李海英　薛志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4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数学课堂教学方式与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艳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睢县第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毓玮　李永霞　霍书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4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依托网络平台创建数学实践探究新模式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圣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宁陵县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郭广志　吕松丽　马广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4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课程背景下数学教师的专业发展问题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汪　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商丘市商丘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华丽　李　青　杨雪莉　张　颢　杨晓娜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4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学生创新意识与实践能力发展状况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胡余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jc w:val="left"/>
              <w:rPr>
                <w:rFonts w:ascii="仿宋_GB2312" w:hAnsi="仿宋_GB2312"/>
                <w:kern w:val="0"/>
                <w:sz w:val="18"/>
                <w:szCs w:val="18"/>
              </w:rPr>
            </w:pPr>
            <w:r>
              <w:rPr>
                <w:rFonts w:ascii="仿宋_GB2312" w:hAnsi="仿宋_GB2312" w:cs="宋体"/>
                <w:spacing w:val="-10"/>
                <w:kern w:val="0"/>
                <w:sz w:val="18"/>
                <w:szCs w:val="18"/>
              </w:rPr>
              <w:t>信阳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丁　健　汪　伟　周继丽　李　辉　刘明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4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概念数学教学探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罗　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信阳市</w:t>
            </w:r>
            <w:r>
              <w:rPr>
                <w:rFonts w:ascii="仿宋_GB2312" w:hAnsi="仿宋_GB2312" w:eastAsia="宋体"/>
                <w:kern w:val="0"/>
                <w:sz w:val="18"/>
                <w:szCs w:val="18"/>
              </w:rPr>
              <w:t>浉</w:t>
            </w:r>
            <w:r>
              <w:rPr>
                <w:rFonts w:ascii="仿宋_GB2312" w:hAnsi="仿宋_GB2312"/>
                <w:kern w:val="0"/>
                <w:sz w:val="18"/>
                <w:szCs w:val="18"/>
              </w:rPr>
              <w:t>河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陈继业　陈　琳　徐家顺　汪俊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5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数学分层异步教学模式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姚　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息县第一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何　磊　栗　建　楚可印　范　刚　陈道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5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数学“检查课”课堂教学模式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程进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信阳市第六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杨宏军　黄书全　殷剑南　陈东升　项优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5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课程标准下中考数学思想方法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程祖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jc w:val="left"/>
              <w:rPr>
                <w:rFonts w:ascii="仿宋_GB2312" w:hAnsi="仿宋_GB2312" w:cs="宋体"/>
                <w:spacing w:val="-10"/>
                <w:kern w:val="0"/>
                <w:sz w:val="18"/>
                <w:szCs w:val="18"/>
              </w:rPr>
            </w:pPr>
            <w:r>
              <w:rPr>
                <w:rFonts w:ascii="仿宋_GB2312" w:hAnsi="仿宋_GB2312" w:cs="宋体"/>
                <w:spacing w:val="-10"/>
                <w:kern w:val="0"/>
                <w:sz w:val="18"/>
                <w:szCs w:val="18"/>
              </w:rPr>
              <w:t>信阳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杨　胤　李　莉　殷艳霞　王宏贵　周　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5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数学解题反思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　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jc w:val="left"/>
              <w:rPr>
                <w:rFonts w:ascii="仿宋_GB2312" w:hAnsi="仿宋_GB2312" w:cs="宋体"/>
                <w:spacing w:val="-10"/>
                <w:kern w:val="0"/>
                <w:sz w:val="18"/>
                <w:szCs w:val="18"/>
              </w:rPr>
            </w:pPr>
            <w:r>
              <w:rPr>
                <w:rFonts w:ascii="仿宋_GB2312" w:hAnsi="仿宋_GB2312" w:cs="宋体"/>
                <w:spacing w:val="-10"/>
                <w:kern w:val="0"/>
                <w:sz w:val="18"/>
                <w:szCs w:val="18"/>
              </w:rPr>
              <w:t>周口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长富　呼宝珍　杨永亮　高景丽　司雁</w:t>
            </w:r>
            <w:r>
              <w:rPr>
                <w:rFonts w:ascii="仿宋_GB2312" w:hAnsi="仿宋_GB2312" w:eastAsia="宋体"/>
                <w:kern w:val="0"/>
                <w:sz w:val="18"/>
                <w:szCs w:val="18"/>
              </w:rPr>
              <w:t>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5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课标下初中数学课堂教学有效性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周长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水县第一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王党波　王　博　陆冰冰　郭爱真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5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高中数学衔接教学实验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宇青</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水县第一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秀丽　王广丽　郭新平　康永恩　李逢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5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数学解题规范化的实际应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郭从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项城市教育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王　丽　王瑞琪　张　晓　赵培培　崔艳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5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课改下高中数学教学存在的问题及应对策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闵照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jc w:val="left"/>
              <w:rPr>
                <w:rFonts w:ascii="仿宋_GB2312" w:hAnsi="仿宋_GB2312"/>
                <w:kern w:val="0"/>
                <w:sz w:val="18"/>
                <w:szCs w:val="18"/>
              </w:rPr>
            </w:pPr>
            <w:r>
              <w:rPr>
                <w:rFonts w:ascii="仿宋_GB2312" w:hAnsi="仿宋_GB2312" w:cs="宋体"/>
                <w:spacing w:val="-10"/>
                <w:kern w:val="0"/>
                <w:sz w:val="18"/>
                <w:szCs w:val="18"/>
              </w:rPr>
              <w:t>正阳县普通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郑　晋　余建军　陈自友　吴秀莲　王书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5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数学“综合与实践”活动课的教学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孔冬青</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济源市济水一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黄海平　李　娜　侯海燕　霍晓滢　冉海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5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学数学概念教学方式与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卫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济源市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姚素琴　李新兵　李庆丰　郭佩佩　赵　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6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数学研究性学习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周学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永城市教育体育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建设　侯旗之　徐士文　李　涵　李海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6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数学课堂教学评价之促进学习评价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杨广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固始县第三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游　强　李海刚　戎国静　聂家卷　王庆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6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以学生自主探究为主的概率统计教学策略研究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杨明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邓州市第一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李春晓　杜　锋　周志永　胡　丛　薛玉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6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信</w:t>
            </w:r>
            <w:r>
              <w:rPr>
                <w:rFonts w:ascii="仿宋_GB2312" w:hAnsi="仿宋_GB2312" w:cs="宋体"/>
                <w:spacing w:val="-10"/>
                <w:kern w:val="0"/>
                <w:sz w:val="18"/>
                <w:szCs w:val="18"/>
              </w:rPr>
              <w:t>息技术环境下促进中学生数学有效学习策略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徐慧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牟县第二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耿少魁　孔桂云　刘长伟　张朝霞　毛莹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6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初中数学高效课堂教师点拨的研究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闫桂娟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滑县道口镇第三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秀芳　刘丰军　张冠芳　李西云　方胜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6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w:t>
            </w:r>
            <w:r>
              <w:rPr>
                <w:rFonts w:ascii="仿宋_GB2312" w:hAnsi="仿宋_GB2312" w:cs="宋体"/>
                <w:spacing w:val="-10"/>
                <w:kern w:val="0"/>
                <w:sz w:val="18"/>
                <w:szCs w:val="18"/>
              </w:rPr>
              <w:t>课程背景下农村初中数学课程资源开发与利用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鹏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汝州市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魏军侠　刘锋杰　周世豪　尚晓萍　叶武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6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信息技术环境下“四环节教学模式”新授课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罗　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汝州市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四伟　孙慧勤　樊向丽　田亚芳　李俊云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6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数学高效课堂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福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鹿邑县高级中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汲瑞霞　吴　雪　韩　会　吴佳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6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spacing w:val="-10"/>
                <w:kern w:val="0"/>
                <w:sz w:val="18"/>
                <w:szCs w:val="18"/>
              </w:rPr>
            </w:pPr>
            <w:r>
              <w:rPr>
                <w:rFonts w:ascii="仿宋_GB2312" w:hAnsi="仿宋_GB2312" w:cs="宋体"/>
                <w:spacing w:val="-10"/>
                <w:kern w:val="0"/>
                <w:sz w:val="18"/>
                <w:szCs w:val="18"/>
              </w:rPr>
              <w:t>减轻高中生过重的作业负担，提高学习有效性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王继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师范大学附属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自发　崔夏锋　丁　倩　于锦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6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高中数学衔接教学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丁仲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大学附属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魏思坤　吴礼刚　杨红朝　李顺才　乔书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7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以问题解决为导向的数学教学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冯高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新密市教体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书现　郑光瑞　吴少红　陈敏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7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仿宋_GB2312" w:ascii="仿宋_GB2312" w:hAnsi="仿宋_GB2312"/>
                <w:kern w:val="0"/>
                <w:sz w:val="18"/>
                <w:szCs w:val="18"/>
              </w:rPr>
              <w:t>“</w:t>
            </w:r>
            <w:r>
              <w:rPr>
                <w:rFonts w:ascii="仿宋_GB2312" w:hAnsi="仿宋_GB2312" w:cs="宋体"/>
                <w:kern w:val="0"/>
                <w:sz w:val="18"/>
                <w:szCs w:val="18"/>
              </w:rPr>
              <w:t xml:space="preserve">四环”现代课堂教学模式的实验与研究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淑敏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新郑市教体局基础教育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赵书晓　刘　琦　张　娟　李占莹　赵宏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7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优</w:t>
            </w:r>
            <w:r>
              <w:rPr>
                <w:rFonts w:ascii="仿宋_GB2312" w:hAnsi="仿宋_GB2312" w:cs="宋体"/>
                <w:spacing w:val="-10"/>
                <w:kern w:val="0"/>
                <w:sz w:val="18"/>
                <w:szCs w:val="18"/>
              </w:rPr>
              <w:t>化作业设计、多元化评价促进学生发展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胡小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外国语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石长玉　李　霞　杨　杨　聂莹莹　杨　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7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数学概率统计模块教学的指向性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袁全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明新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红庆　姜　丽　孙士放　郭　佳　李　刚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7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基于标准的数学活动课的多样性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马建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肖冬云　朱　珠　李瑞华　夏美丽　王　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7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学数学教学中教</w:t>
            </w:r>
            <w:r>
              <w:rPr>
                <w:rFonts w:cs="宋体" w:ascii="仿宋_GB2312" w:hAnsi="仿宋_GB2312"/>
                <w:kern w:val="0"/>
                <w:sz w:val="18"/>
                <w:szCs w:val="18"/>
              </w:rPr>
              <w:t>-</w:t>
            </w:r>
            <w:r>
              <w:rPr>
                <w:rFonts w:ascii="仿宋_GB2312" w:hAnsi="仿宋_GB2312" w:cs="宋体"/>
                <w:kern w:val="0"/>
                <w:sz w:val="18"/>
                <w:szCs w:val="18"/>
              </w:rPr>
              <w:t>评</w:t>
            </w:r>
            <w:r>
              <w:rPr>
                <w:rFonts w:cs="宋体" w:ascii="仿宋_GB2312" w:hAnsi="仿宋_GB2312"/>
                <w:kern w:val="0"/>
                <w:sz w:val="18"/>
                <w:szCs w:val="18"/>
              </w:rPr>
              <w:t>-</w:t>
            </w:r>
            <w:r>
              <w:rPr>
                <w:rFonts w:ascii="仿宋_GB2312" w:hAnsi="仿宋_GB2312" w:cs="宋体"/>
                <w:kern w:val="0"/>
                <w:sz w:val="18"/>
                <w:szCs w:val="18"/>
              </w:rPr>
              <w:t>学一致性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冯瑞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魏晓丽　李广锐　张慧敏　杨福伟　张振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7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数学综合实践活动课的教学策略实证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杨　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大学第二附属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樊僧建　刑中芳　周华芳　申古义　谷要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7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信息技术辅助高中数学教学的应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海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开封高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赵　昆　张文伟　裴利霞　王国平　宋永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7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jc w:val="left"/>
              <w:rPr>
                <w:rFonts w:ascii="仿宋_GB2312" w:hAnsi="仿宋_GB2312" w:cs="宋体"/>
                <w:kern w:val="0"/>
                <w:sz w:val="18"/>
                <w:szCs w:val="18"/>
              </w:rPr>
            </w:pPr>
            <w:r>
              <w:rPr>
                <w:rFonts w:ascii="仿宋_GB2312" w:hAnsi="仿宋_GB2312" w:cs="宋体"/>
                <w:spacing w:val="-10"/>
                <w:kern w:val="0"/>
                <w:sz w:val="18"/>
                <w:szCs w:val="18"/>
              </w:rPr>
              <w:t>新课程背景下高中数学课堂设问有效性的实践与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华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开封市田家炳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韩艳华　杨景丽　张建华　沈　娜　马双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7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数学校本教研实效性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乔保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宜阳县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陈营芳　苟桃元　高正辉　谷正刚　常江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8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数学教学中培养学生综合实践能力的方法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兴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0"/>
                <w:kern w:val="0"/>
                <w:sz w:val="18"/>
                <w:szCs w:val="18"/>
              </w:rPr>
            </w:pPr>
            <w:r>
              <w:rPr>
                <w:rFonts w:ascii="仿宋_GB2312" w:hAnsi="仿宋_GB2312"/>
                <w:spacing w:val="-10"/>
                <w:kern w:val="0"/>
                <w:sz w:val="18"/>
                <w:szCs w:val="18"/>
              </w:rPr>
              <w:t>洛阳市教育局中小学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田　路　郭　帅　张慧琴　李　颖　李　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8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数学小组合作学习的组织与实施方法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吕更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嵩县城关镇第一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闫丽娜　朱建锋　金　芮　张俊玉　马利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8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运用导学案构建高中数学高效课堂的探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董新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外语实验高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李向伟　滑　冰　李玉玲　王伟红　常　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8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高中数学衔接教学实验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清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0"/>
                <w:kern w:val="0"/>
                <w:sz w:val="18"/>
                <w:szCs w:val="18"/>
              </w:rPr>
            </w:pPr>
            <w:r>
              <w:rPr>
                <w:rFonts w:ascii="仿宋_GB2312" w:hAnsi="仿宋_GB2312"/>
                <w:spacing w:val="-10"/>
                <w:kern w:val="0"/>
                <w:sz w:val="18"/>
                <w:szCs w:val="18"/>
              </w:rPr>
              <w:t>洛阳市教育局中小学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肖赵丽　侯　辉　李小峰　王　伟　闫雍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8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组合作学习在数学课堂的低效成因及提升对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周利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0"/>
                <w:kern w:val="0"/>
                <w:sz w:val="18"/>
                <w:szCs w:val="18"/>
              </w:rPr>
            </w:pPr>
            <w:r>
              <w:rPr>
                <w:rFonts w:ascii="仿宋_GB2312" w:hAnsi="仿宋_GB2312"/>
                <w:spacing w:val="-10"/>
                <w:kern w:val="0"/>
                <w:sz w:val="18"/>
                <w:szCs w:val="18"/>
              </w:rPr>
              <w:t>伊川县白元镇第一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杨瑞琛　孙文晓　李爱丛康亚锋　袁　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8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jc w:val="left"/>
              <w:rPr>
                <w:rFonts w:ascii="仿宋_GB2312" w:hAnsi="仿宋_GB2312" w:cs="宋体"/>
                <w:kern w:val="0"/>
                <w:sz w:val="18"/>
                <w:szCs w:val="18"/>
              </w:rPr>
            </w:pPr>
            <w:r>
              <w:rPr>
                <w:rFonts w:ascii="仿宋_GB2312" w:hAnsi="仿宋_GB2312" w:cs="宋体"/>
                <w:spacing w:val="-10"/>
                <w:kern w:val="0"/>
                <w:sz w:val="18"/>
                <w:szCs w:val="18"/>
              </w:rPr>
              <w:t>高中数学教学中基于“教授给他人”的主动学习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马玉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汤阴县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王海荣　王小伟　陈　涛　高　航　高　行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8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数学动态问题与意志力的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崔海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内黄县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现文　霍现刚　苏瑞杰　赵丽红　赵笑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8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数学建模活动课程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任玉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县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李明春　申现军　蔡美丽　张　淼　王海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8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促进学生“数学活动经验”积累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万永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林州市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军杰　李玉明　李显华</w:t>
            </w:r>
            <w:r>
              <w:rPr>
                <w:rFonts w:ascii="仿宋_GB2312" w:hAnsi="仿宋_GB2312"/>
                <w:kern w:val="0"/>
                <w:sz w:val="18"/>
                <w:szCs w:val="18"/>
              </w:rPr>
              <w:br/>
            </w:r>
            <w:r>
              <w:rPr>
                <w:rFonts w:ascii="仿宋_GB2312" w:hAnsi="仿宋_GB2312"/>
                <w:kern w:val="0"/>
                <w:sz w:val="18"/>
                <w:szCs w:val="18"/>
              </w:rPr>
              <w:t>魏苗苗　张智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8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高中数学新课程教学中存在的问题与对策研究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杨西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王　雷　崔海娟　郭丽娜　朱凤玲　罗红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9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仿宋_GB2312" w:ascii="仿宋_GB2312" w:hAnsi="仿宋_GB2312"/>
                <w:kern w:val="0"/>
                <w:sz w:val="18"/>
                <w:szCs w:val="18"/>
              </w:rPr>
              <w:t>“</w:t>
            </w:r>
            <w:r>
              <w:rPr>
                <w:rFonts w:ascii="仿宋_GB2312" w:hAnsi="仿宋_GB2312" w:cs="宋体"/>
                <w:kern w:val="0"/>
                <w:sz w:val="18"/>
                <w:szCs w:val="18"/>
              </w:rPr>
              <w:t>悦动式”学案教学三环节模式探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陈建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jc w:val="left"/>
              <w:rPr>
                <w:rFonts w:ascii="仿宋_GB2312" w:hAnsi="仿宋_GB2312"/>
                <w:kern w:val="0"/>
                <w:sz w:val="18"/>
                <w:szCs w:val="18"/>
              </w:rPr>
            </w:pPr>
            <w:r>
              <w:rPr>
                <w:rFonts w:ascii="仿宋_GB2312" w:hAnsi="仿宋_GB2312" w:cs="宋体"/>
                <w:spacing w:val="-10"/>
                <w:kern w:val="0"/>
                <w:sz w:val="18"/>
                <w:szCs w:val="18"/>
              </w:rPr>
              <w:t>鹤壁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段俊华　孙新艳　李　娟　张志刚　李念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9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课改理念下高三数学高效复习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关传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濮阳市第一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梁文强　曲凡连　张献伟　马理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9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数学“六环”递进教学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献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濮阳市中小学教育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继勇　王爱红　张利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9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2" w:hanging="0"/>
              <w:jc w:val="left"/>
              <w:rPr>
                <w:rFonts w:ascii="仿宋_GB2312" w:hAnsi="仿宋_GB2312"/>
                <w:kern w:val="0"/>
                <w:sz w:val="18"/>
                <w:szCs w:val="18"/>
              </w:rPr>
            </w:pPr>
            <w:r>
              <w:rPr>
                <w:rFonts w:ascii="仿宋_GB2312" w:hAnsi="仿宋_GB2312"/>
                <w:kern w:val="0"/>
                <w:sz w:val="18"/>
                <w:szCs w:val="18"/>
              </w:rPr>
              <w:t>中学信息技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spacing w:val="-10"/>
                <w:kern w:val="0"/>
                <w:sz w:val="18"/>
                <w:szCs w:val="18"/>
              </w:rPr>
              <w:t>利用电子作品促进信息技术课堂</w:t>
            </w:r>
            <w:r>
              <w:rPr>
                <w:rFonts w:ascii="仿宋_GB2312" w:hAnsi="仿宋_GB2312" w:cs="宋体"/>
                <w:kern w:val="0"/>
                <w:sz w:val="18"/>
                <w:szCs w:val="18"/>
              </w:rPr>
              <w:t>有效教学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李　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南阳市宛城区教体局教学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梁　燕　李明宇　曹勇强　宋琳娜　罗丽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9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2" w:hanging="0"/>
              <w:jc w:val="left"/>
              <w:rPr>
                <w:rFonts w:ascii="仿宋_GB2312" w:hAnsi="仿宋_GB2312"/>
                <w:kern w:val="0"/>
                <w:sz w:val="18"/>
                <w:szCs w:val="18"/>
              </w:rPr>
            </w:pPr>
            <w:r>
              <w:rPr>
                <w:rFonts w:ascii="仿宋_GB2312" w:hAnsi="仿宋_GB2312"/>
                <w:kern w:val="0"/>
                <w:sz w:val="18"/>
                <w:szCs w:val="18"/>
              </w:rPr>
              <w:t>中学信息技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jc w:val="left"/>
              <w:rPr>
                <w:rFonts w:ascii="仿宋_GB2312" w:hAnsi="仿宋_GB2312" w:cs="宋体"/>
                <w:kern w:val="0"/>
                <w:sz w:val="18"/>
                <w:szCs w:val="18"/>
              </w:rPr>
            </w:pPr>
            <w:r>
              <w:rPr>
                <w:rFonts w:ascii="仿宋_GB2312" w:hAnsi="仿宋_GB2312" w:cs="宋体"/>
                <w:spacing w:val="-10"/>
                <w:kern w:val="0"/>
                <w:sz w:val="18"/>
                <w:szCs w:val="18"/>
              </w:rPr>
              <w:t>利用信息技术开展中学思想品德探究式教学模式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晓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南阳市电教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　娟　江广军　王晓岱　包　燕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9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2" w:hanging="0"/>
              <w:jc w:val="left"/>
              <w:rPr>
                <w:rFonts w:ascii="仿宋_GB2312" w:hAnsi="仿宋_GB2312"/>
                <w:kern w:val="0"/>
                <w:sz w:val="18"/>
                <w:szCs w:val="18"/>
              </w:rPr>
            </w:pPr>
            <w:r>
              <w:rPr>
                <w:rFonts w:ascii="仿宋_GB2312" w:hAnsi="仿宋_GB2312"/>
                <w:kern w:val="0"/>
                <w:sz w:val="18"/>
                <w:szCs w:val="18"/>
              </w:rPr>
              <w:t>中学信息技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英特尔未来教育在信息技术课中应用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胡艳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丘市第四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任　鑫　郭金萍　贾继云　李乾坤　马　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9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2" w:hanging="0"/>
              <w:jc w:val="left"/>
              <w:rPr>
                <w:rFonts w:ascii="仿宋_GB2312" w:hAnsi="仿宋_GB2312"/>
                <w:kern w:val="0"/>
                <w:sz w:val="18"/>
                <w:szCs w:val="18"/>
              </w:rPr>
            </w:pPr>
            <w:r>
              <w:rPr>
                <w:rFonts w:ascii="仿宋_GB2312" w:hAnsi="仿宋_GB2312"/>
                <w:kern w:val="0"/>
                <w:sz w:val="18"/>
                <w:szCs w:val="18"/>
              </w:rPr>
              <w:t>中学信息技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信息技术教学与高中学业水平考试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梁海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长垣县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姬红鸽　魏向民　杨现军　郭海娜　佘翠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9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2" w:hanging="0"/>
              <w:jc w:val="left"/>
              <w:rPr>
                <w:rFonts w:ascii="仿宋_GB2312" w:hAnsi="仿宋_GB2312"/>
                <w:kern w:val="0"/>
                <w:sz w:val="18"/>
                <w:szCs w:val="18"/>
              </w:rPr>
            </w:pPr>
            <w:r>
              <w:rPr>
                <w:rFonts w:ascii="仿宋_GB2312" w:hAnsi="仿宋_GB2312"/>
                <w:kern w:val="0"/>
                <w:sz w:val="18"/>
                <w:szCs w:val="18"/>
              </w:rPr>
              <w:t>中学信息技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媒体环境下信息技术课堂教学模式探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永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扶轮外国语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文奇　平　磊　杜　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9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2" w:hanging="0"/>
              <w:jc w:val="left"/>
              <w:rPr>
                <w:rFonts w:ascii="仿宋_GB2312" w:hAnsi="仿宋_GB2312"/>
                <w:kern w:val="0"/>
                <w:sz w:val="18"/>
                <w:szCs w:val="18"/>
              </w:rPr>
            </w:pPr>
            <w:r>
              <w:rPr>
                <w:rFonts w:ascii="仿宋_GB2312" w:hAnsi="仿宋_GB2312"/>
                <w:kern w:val="0"/>
                <w:sz w:val="18"/>
                <w:szCs w:val="18"/>
              </w:rPr>
              <w:t>中学信息技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信息技术教学资源开发和应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夏清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w:t>
            </w:r>
            <w:r>
              <w:rPr>
                <w:rFonts w:ascii="仿宋_GB2312" w:hAnsi="仿宋_GB2312" w:cs="宋体"/>
                <w:spacing w:val="-10"/>
                <w:kern w:val="0"/>
                <w:sz w:val="18"/>
                <w:szCs w:val="18"/>
              </w:rPr>
              <w:t>阳市教育局中小学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任丽君　张艳苗　裴玉红　赵金光　刘　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69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2" w:hanging="0"/>
              <w:jc w:val="left"/>
              <w:rPr>
                <w:rFonts w:ascii="仿宋_GB2312" w:hAnsi="仿宋_GB2312"/>
                <w:kern w:val="0"/>
                <w:sz w:val="18"/>
                <w:szCs w:val="18"/>
              </w:rPr>
            </w:pPr>
            <w:r>
              <w:rPr>
                <w:rFonts w:ascii="仿宋_GB2312" w:hAnsi="仿宋_GB2312"/>
                <w:kern w:val="0"/>
                <w:sz w:val="18"/>
                <w:szCs w:val="18"/>
              </w:rPr>
              <w:t>中学信息技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信息技术研究性学习探索与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秦庆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第二十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魏大强　李　娟　陈立冬　秦明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0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语文课堂教学切入点选择的有效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聚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襄城县斌英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韩晓乐　王鲜霞　余金霞　周艳华　刘会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0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语文综合实践活动的实验与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吴伟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禹州市韩城街道办事处中心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赵彦红　赵东晓　张永刚　姚慧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0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生课外阅读兴趣培养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素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市第十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冯敏娇　张红宇　赵伟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0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w:t>
            </w:r>
            <w:r>
              <w:rPr>
                <w:rFonts w:ascii="仿宋_GB2312" w:hAnsi="仿宋_GB2312" w:cs="宋体"/>
                <w:spacing w:val="-10"/>
                <w:kern w:val="0"/>
                <w:sz w:val="18"/>
                <w:szCs w:val="18"/>
              </w:rPr>
              <w:t>中语文人文教育内容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赵晓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cs="宋体"/>
                <w:spacing w:val="-10"/>
                <w:kern w:val="0"/>
                <w:sz w:val="18"/>
                <w:szCs w:val="18"/>
              </w:rPr>
              <w:t>许</w:t>
            </w:r>
            <w:r>
              <w:rPr>
                <w:rFonts w:ascii="仿宋_GB2312" w:hAnsi="仿宋_GB2312"/>
                <w:kern w:val="0"/>
                <w:sz w:val="18"/>
                <w:szCs w:val="18"/>
              </w:rPr>
              <w:t>昌</w:t>
            </w:r>
            <w:r>
              <w:rPr>
                <w:rFonts w:ascii="仿宋_GB2312" w:hAnsi="仿宋_GB2312" w:cs="宋体"/>
                <w:spacing w:val="-10"/>
                <w:kern w:val="0"/>
                <w:sz w:val="18"/>
                <w:szCs w:val="18"/>
              </w:rPr>
              <w:t>市普通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贾　丹　王　芳　汪士桢　巩艳丽　李会阁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0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信息技术环境下的作文有效性评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赵平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漯河市第三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振永　袁　方　段　炼　齐玲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0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w:t>
            </w:r>
            <w:r>
              <w:rPr>
                <w:rFonts w:ascii="仿宋_GB2312" w:hAnsi="仿宋_GB2312" w:cs="宋体"/>
                <w:spacing w:val="-10"/>
                <w:kern w:val="0"/>
                <w:sz w:val="18"/>
                <w:szCs w:val="18"/>
              </w:rPr>
              <w:t>中语文课堂教学技巧探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杨改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舞阳县第二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弓丽敏　惠素兰　曹素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0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jc w:val="left"/>
              <w:rPr>
                <w:rFonts w:ascii="仿宋_GB2312" w:hAnsi="仿宋_GB2312" w:cs="宋体"/>
                <w:kern w:val="0"/>
                <w:sz w:val="18"/>
                <w:szCs w:val="18"/>
              </w:rPr>
            </w:pPr>
            <w:r>
              <w:rPr>
                <w:rFonts w:ascii="仿宋_GB2312" w:hAnsi="仿宋_GB2312" w:cs="宋体"/>
                <w:spacing w:val="-10"/>
                <w:kern w:val="0"/>
                <w:sz w:val="18"/>
                <w:szCs w:val="18"/>
              </w:rPr>
              <w:t>高中语文读写双向渗透同步教学模式策略设计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包雪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漯河市郾城区实验高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罗新鹤　郭胜男　谢　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0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作文“自主</w:t>
            </w:r>
            <w:r>
              <w:rPr>
                <w:rFonts w:cs="宋体" w:ascii="仿宋_GB2312" w:hAnsi="仿宋_GB2312"/>
                <w:kern w:val="0"/>
                <w:sz w:val="18"/>
                <w:szCs w:val="18"/>
              </w:rPr>
              <w:t>·</w:t>
            </w:r>
            <w:r>
              <w:rPr>
                <w:rFonts w:ascii="仿宋_GB2312" w:hAnsi="仿宋_GB2312" w:cs="宋体"/>
                <w:kern w:val="0"/>
                <w:sz w:val="18"/>
                <w:szCs w:val="18"/>
              </w:rPr>
              <w:t>合作</w:t>
            </w:r>
            <w:r>
              <w:rPr>
                <w:rFonts w:cs="宋体" w:ascii="仿宋_GB2312" w:hAnsi="仿宋_GB2312"/>
                <w:kern w:val="0"/>
                <w:sz w:val="18"/>
                <w:szCs w:val="18"/>
              </w:rPr>
              <w:t>·</w:t>
            </w:r>
            <w:r>
              <w:rPr>
                <w:rFonts w:ascii="仿宋_GB2312" w:hAnsi="仿宋_GB2312" w:cs="宋体"/>
                <w:kern w:val="0"/>
                <w:sz w:val="18"/>
                <w:szCs w:val="18"/>
              </w:rPr>
              <w:t>探究”教学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耿建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卢氏县第一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翟　丽　韩　红　王　琳　刘　静　柴　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0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陕州人文资源与语文综合性学习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余　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jc w:val="left"/>
              <w:rPr>
                <w:rFonts w:ascii="仿宋_GB2312" w:hAnsi="仿宋_GB2312"/>
                <w:kern w:val="0"/>
                <w:sz w:val="18"/>
                <w:szCs w:val="18"/>
              </w:rPr>
            </w:pPr>
            <w:r>
              <w:rPr>
                <w:rFonts w:ascii="仿宋_GB2312" w:hAnsi="仿宋_GB2312" w:cs="宋体"/>
                <w:spacing w:val="-10"/>
                <w:kern w:val="0"/>
                <w:sz w:val="18"/>
                <w:szCs w:val="18"/>
              </w:rPr>
              <w:t>三门峡市陕州区第一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刁旭娟　董明军　陈　相　张伟涛　朱同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0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语文校本课程资源“三维”开发与实施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红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渑池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茹书庆　范红涛　李海霞　杨　川　王兴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区域推进初中语文课堂教学有效性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耿翠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三</w:t>
            </w:r>
            <w:r>
              <w:rPr>
                <w:rFonts w:ascii="仿宋_GB2312" w:hAnsi="仿宋_GB2312" w:cs="宋体"/>
                <w:spacing w:val="-10"/>
                <w:kern w:val="0"/>
                <w:sz w:val="18"/>
                <w:szCs w:val="18"/>
              </w:rPr>
              <w:t>门峡市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春波　温一芳　康　丽　黄少华　杨伟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1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语文现代文阅读高效性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韩杰侠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三门峡市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史培民　胡　芳　肖振亮　皮丽雪　李　冰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1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语文写作教学序列化训练的探索与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黄　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灵宝市教体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苏敬君　王亚男　张英洁　张萍萍　席海霞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1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语文阅读教学有效性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明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南阳市第三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杜欣峰　梁明慧　陈建平　王长永　陈昌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1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语文课堂中“问题导向式教学法”的有效运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华松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南阳市第十中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孙晓凡　陶春香　谢金娟　聂　锐　杨　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1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语文阅读教学关注言语形式的内容设计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邵　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夏邑县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卢　鑫　黄　娟　邵红梅　何伟伟　张慧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1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语文文言文有效教学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牛在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睢县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秦西华　孙继承　张　艳　李敏华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1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初中语文课堂教学激励艺术的研究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周家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商丘城乡一体化示范区第一初级中学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邬明磊　崔艳萍　姜　艳　陈海涛　李素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1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实施教学艺术打造高效语文课堂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马金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信阳市第九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胡晓娟　王金红　张祥芝　汤祥云　陈　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1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语文新课程课堂有效教学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陈　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商城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曾碧杨　程功茂　熊浩然　张　强　吴　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2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语文“六步导学法”课堂教学实验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邓　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光山县第二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忠玉　彭　芳　陈　伟　裴海丽　李　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2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作文展评课教学模式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于　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息县第一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侯　炜　程　娜　易炳堂　何少彬　李　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2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基于有效教学的学习目标和学习活动一致性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郑森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息县教育体育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张华举　张学先　邓现群　张　莉　夏　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2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4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jc w:val="left"/>
              <w:rPr>
                <w:rFonts w:ascii="仿宋_GB2312" w:hAnsi="仿宋_GB2312" w:cs="宋体"/>
                <w:kern w:val="0"/>
                <w:sz w:val="18"/>
                <w:szCs w:val="18"/>
              </w:rPr>
            </w:pPr>
            <w:r>
              <w:rPr>
                <w:rFonts w:ascii="仿宋_GB2312" w:hAnsi="仿宋_GB2312" w:cs="宋体"/>
                <w:spacing w:val="-10"/>
                <w:kern w:val="0"/>
                <w:sz w:val="18"/>
                <w:szCs w:val="18"/>
              </w:rPr>
              <w:t>人物传记高效阅读策略探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　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信阳市第六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杨厚伟　张　明　高　慧　谌　燕　牛国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2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引导初中学生开展语文综合实践活动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韩德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潢川县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薛敬华　刘　警　何　萍　蔡登峰　英　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jc w:val="left"/>
              <w:rPr>
                <w:rFonts w:ascii="仿宋_GB2312" w:hAnsi="仿宋_GB2312" w:cs="宋体"/>
                <w:kern w:val="0"/>
                <w:sz w:val="18"/>
                <w:szCs w:val="18"/>
              </w:rPr>
            </w:pPr>
            <w:r>
              <w:rPr>
                <w:rFonts w:ascii="仿宋_GB2312" w:hAnsi="仿宋_GB2312" w:cs="宋体"/>
                <w:spacing w:val="-10"/>
                <w:kern w:val="0"/>
                <w:sz w:val="18"/>
                <w:szCs w:val="18"/>
              </w:rPr>
              <w:t>高中语文课堂教学艺术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张　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淮阳第一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王　涛　郭　和　李云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2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运用多元方式激发学生作文兴趣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陈志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jc w:val="left"/>
              <w:rPr>
                <w:rFonts w:ascii="仿宋_GB2312" w:hAnsi="仿宋_GB2312" w:cs="宋体"/>
                <w:spacing w:val="-10"/>
                <w:kern w:val="0"/>
                <w:sz w:val="18"/>
                <w:szCs w:val="18"/>
              </w:rPr>
            </w:pPr>
            <w:r>
              <w:rPr>
                <w:rFonts w:ascii="仿宋_GB2312" w:hAnsi="仿宋_GB2312" w:cs="宋体"/>
                <w:spacing w:val="-10"/>
                <w:kern w:val="0"/>
                <w:sz w:val="18"/>
                <w:szCs w:val="18"/>
              </w:rPr>
              <w:t>商水县城关乡第一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凤芹　陈大伟　周新纳　郭锦华　杜玉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2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语文课堂教学情感教育渗透方法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闫翠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jc w:val="left"/>
              <w:rPr>
                <w:rFonts w:ascii="仿宋_GB2312" w:hAnsi="仿宋_GB2312" w:cs="宋体"/>
                <w:spacing w:val="-10"/>
                <w:kern w:val="0"/>
                <w:sz w:val="18"/>
                <w:szCs w:val="18"/>
              </w:rPr>
            </w:pPr>
            <w:r>
              <w:rPr>
                <w:rFonts w:ascii="仿宋_GB2312" w:hAnsi="仿宋_GB2312" w:cs="宋体"/>
                <w:spacing w:val="-10"/>
                <w:kern w:val="0"/>
                <w:sz w:val="18"/>
                <w:szCs w:val="18"/>
              </w:rPr>
              <w:t>商水县城关乡第一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王　枫　林海霞　郭美丽　张小丽　周新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2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提升初中生语文文本阅读能力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郭秋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水县教体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赵振华　孙志伟　陆梅花　曾海霞　董素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2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培养初中生高效阅读能力的探索与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王　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商水县希望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郭冬丽　何俊华　董素华　郭　娥　柴美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3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语文新课程中学生课外阅读多样性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李　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沈丘县第二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　艳　王　玲　徐红伟　王丽娜　郑　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3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生写作素材积累方法的实验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张　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沈丘县第一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邓海军　李　金　高　艳　辛艳芹　李瑞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3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语文新课程学生自主学习方式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尹桂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西华县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郑东波　梁　丽　郭　兵　张翠华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3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作文模仿及创新之递进式教学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吴俊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项城市第一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李廷芳　李　萍　王学广　赵艳荣　蒋　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3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课堂情景剧在叙事性文本中的教学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　芬</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项城市第二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苏振林　刘建党　姚海成　宋魁群　杨卫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3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城乡结合部初中生课外阅读问题与对策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韩静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项城市第四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任义霞　李丽芳　石　振　王红霞　赵　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3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生日记写作习惯培养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全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西平县第一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世荣　李亚敏　张军政　张静静　张智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3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语文叙事性文本课堂教学语言品味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许银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济源市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春艳　汤春叶　李艳群　胡艳芳　李战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3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语文课堂有效提问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闫　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永城市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刘　柯　刘素侠　李肖艳　于静静　代亚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3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语文记叙文深度阅读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梁红芬</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永城市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付　涛　孙　平　徐玉柱　刘　静　杜　伟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4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语文课堂教学中小组合作学习的有效性探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淑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永城市第五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魏文馨　时　南　王玉玲　王红庆　闫晓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4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语言综合性学习实施问题及案例库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郑颖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永城市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冯连花　杨素英　莫　琳　郭凤丽　时文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4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语文研究性学习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祖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固始县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陈礼锋　黄　梅　徐奎超　汪海洋　乔　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4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培养语文自学能力实用课堂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赵景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邓州市第二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丁艳青　李　萍　张校立　张玮玮　唐胜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4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学文言文课堂教学“五读法”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建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牟县第二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艳霞　吕利红　樊书琴　马新改　路永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4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生语文自学能力培养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尚会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滑县第一高级中学</w:t>
            </w:r>
            <w:r>
              <w:rPr>
                <w:rFonts w:ascii="仿宋_GB2312" w:hAnsi="仿宋_GB2312"/>
                <w:kern w:val="0"/>
                <w:sz w:val="18"/>
                <w:szCs w:val="18"/>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马国会　李海丽　赵　娟　汤军强　王文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4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语文微写作与阅读教学结合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祁崇长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滑县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卢希凤　徐志姣　肖好亮　张　慧　窦丽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4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魏书生课堂教学艺术运用的研究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兰海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汝州市骑岭乡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杨瑞平　耿跃伟　陈新强　刘俊涛　路延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4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针对“高考作文</w:t>
            </w:r>
            <w:r>
              <w:rPr>
                <w:rFonts w:cs="宋体" w:ascii="仿宋_GB2312" w:hAnsi="仿宋_GB2312"/>
                <w:kern w:val="0"/>
                <w:sz w:val="18"/>
                <w:szCs w:val="18"/>
              </w:rPr>
              <w:t>+”</w:t>
            </w:r>
            <w:r>
              <w:rPr>
                <w:rFonts w:ascii="仿宋_GB2312" w:hAnsi="仿宋_GB2312" w:cs="宋体"/>
                <w:kern w:val="0"/>
                <w:sz w:val="18"/>
                <w:szCs w:val="18"/>
              </w:rPr>
              <w:t>中的“体验”式教学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朱艳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鹿邑县第二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迎春　于秋兰　余海霞　王东杰　刘艳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4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借助感知训练优化记叙文写作教学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汤继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师范大学附属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齐晋　高晓亮　张慧娟　王青山　谭亚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5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增量阅读与语文能力提升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杨雪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省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刘海法　张冰梅　赵　亮　贾庆霖　张洁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5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语文“增量阅读”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时玮芬</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省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夏文心　汪　滨　杨　秋　刘品红　王桂荣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5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国际班语文校本教材开发与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柴红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省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李　琼　杨君燕　张五群　王　红　陈雪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5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师生微课在高中语文教学中的运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郭河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第九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　丽　李　艳　张中泽　韩　莹　万平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5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郑州乡土文化校本课程开发与实施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柴阳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第七十三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亚娟　朱秀华　周春晓　</w:t>
            </w:r>
            <w:r>
              <w:rPr>
                <w:rFonts w:ascii="仿宋_GB2312" w:hAnsi="仿宋_GB2312"/>
                <w:kern w:val="0"/>
                <w:sz w:val="18"/>
                <w:szCs w:val="18"/>
              </w:rPr>
              <w:br/>
            </w:r>
            <w:r>
              <w:rPr>
                <w:rFonts w:ascii="仿宋_GB2312" w:hAnsi="仿宋_GB2312"/>
                <w:kern w:val="0"/>
                <w:sz w:val="18"/>
                <w:szCs w:val="18"/>
              </w:rPr>
              <w:t>翟方洲　李媛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5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语文新课程下学生诗词自学能力培养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吴建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　哲　高国霞　侯佩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5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仿宋_GB2312" w:ascii="仿宋_GB2312" w:hAnsi="仿宋_GB2312"/>
                <w:kern w:val="0"/>
                <w:sz w:val="18"/>
                <w:szCs w:val="18"/>
              </w:rPr>
              <w:t>“</w:t>
            </w:r>
            <w:r>
              <w:rPr>
                <w:rFonts w:ascii="仿宋_GB2312" w:hAnsi="仿宋_GB2312" w:cs="宋体"/>
                <w:kern w:val="0"/>
                <w:sz w:val="18"/>
                <w:szCs w:val="18"/>
              </w:rPr>
              <w:t>为学习”的初中语文多元化作业设计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保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二七区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孙亚楠　张　红　李　芸　陈利利　马　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5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仿宋_GB2312" w:ascii="仿宋_GB2312" w:hAnsi="仿宋_GB2312"/>
                <w:kern w:val="0"/>
                <w:sz w:val="18"/>
                <w:szCs w:val="18"/>
              </w:rPr>
              <w:t>“</w:t>
            </w:r>
            <w:r>
              <w:rPr>
                <w:rFonts w:ascii="仿宋_GB2312" w:hAnsi="仿宋_GB2312" w:cs="宋体"/>
                <w:kern w:val="0"/>
                <w:sz w:val="18"/>
                <w:szCs w:val="18"/>
              </w:rPr>
              <w:t>一文多评”式高三作文评价方式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杨瑞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亚娟　郑清河　刘秋霞　李传杰　曹亦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5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语文课内外阅读有效结合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余昆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曾　涛　丰　珂　王惠丽　张道芳　陈伟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5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语文课堂小组合作学习模式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钮玉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第十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风云　花书喜　丁　杰　姜春春　王志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6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语文诗歌鉴赏有效教学方法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袁　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尉氏县第三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朱书平　宋静涛　马乘风　韩　鹏　邹　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6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学</w:t>
            </w:r>
            <w:r>
              <w:rPr>
                <w:rFonts w:ascii="仿宋_GB2312" w:hAnsi="仿宋_GB2312" w:cs="宋体"/>
                <w:spacing w:val="-10"/>
                <w:kern w:val="0"/>
                <w:sz w:val="18"/>
                <w:szCs w:val="18"/>
              </w:rPr>
              <w:t>生个性气质发展与选择写作风格能力成长关系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克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开封市基础教育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石　莹　田冠民　李　鹏　刘　红　王姝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6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仿宋_GB2312" w:ascii="仿宋_GB2312" w:hAnsi="仿宋_GB2312"/>
                <w:kern w:val="0"/>
                <w:sz w:val="18"/>
                <w:szCs w:val="18"/>
              </w:rPr>
              <w:t>“</w:t>
            </w:r>
            <w:r>
              <w:rPr>
                <w:rFonts w:ascii="仿宋_GB2312" w:hAnsi="仿宋_GB2312" w:cs="宋体"/>
                <w:kern w:val="0"/>
                <w:sz w:val="18"/>
                <w:szCs w:val="18"/>
              </w:rPr>
              <w:t>活页小练笔”的探索及尝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现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宜阳县城关镇西街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姚素琴　楚淑丽　关妙琴　史玉环　布文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6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语文阅读教学自主学习课堂模式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萌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教育局装备与试验管理中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周　燕　石新文　王晓敏　张亚兵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6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基于信息技术的中学语文教学方式革新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窦逸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第四十六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杨　强　肖薇薇　陈智超　李　锋　张福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6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语文选修课教学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韩秀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w:t>
            </w:r>
            <w:r>
              <w:rPr>
                <w:rFonts w:ascii="仿宋_GB2312" w:hAnsi="仿宋_GB2312" w:cs="宋体"/>
                <w:spacing w:val="-10"/>
                <w:kern w:val="0"/>
                <w:sz w:val="18"/>
                <w:szCs w:val="18"/>
              </w:rPr>
              <w:t>科技大学附属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焦建伟　丁琳慧　黄俊华　许晓玲　陈雅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6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有效开展初中生课外阅读教学的实验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范　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第五十五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忠献　王真平　王茉莉　岳文静　孙小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6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丰富语言情境，提高语言素养的有效途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忠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第五十五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　峰　郭　妍　范　榕　马慧芳　王茉莉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6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语文综合性学习与地域文化的有效融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曹雪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第五十六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刘宝侠　梁焕霞　方　燕　焦勇勇　许小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6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语文课堂传承中国传统文化研究</w:t>
            </w:r>
            <w:r>
              <w:rPr>
                <w:rFonts w:ascii="仿宋_GB2312" w:hAnsi="仿宋_GB2312"/>
                <w:kern w:val="0"/>
                <w:sz w:val="18"/>
                <w:szCs w:val="18"/>
              </w:rPr>
              <w:t>——</w:t>
            </w:r>
            <w:r>
              <w:rPr>
                <w:rFonts w:ascii="仿宋_GB2312" w:hAnsi="仿宋_GB2312" w:cs="宋体"/>
                <w:kern w:val="0"/>
                <w:sz w:val="18"/>
                <w:szCs w:val="18"/>
              </w:rPr>
              <w:t>从高中选修课本《中国文化经典研读》出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郭伟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第三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汤飞燕　丁鸿涛　段振通　曲艳艳　姚媛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7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提升初中生传统文化素养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宏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东方第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唐秋红　徐　冰　肖　慧　辛　卉　徐　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7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文学类文本的有效课堂教学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牛晓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叶县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黄金梧　闫俊霞　张晓丽　潘遂伟　韩　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7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农村中学生口语表达能力的培养和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曹海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0"/>
                <w:kern w:val="0"/>
                <w:sz w:val="18"/>
                <w:szCs w:val="18"/>
              </w:rPr>
            </w:pPr>
            <w:r>
              <w:rPr>
                <w:rFonts w:ascii="仿宋_GB2312" w:hAnsi="仿宋_GB2312"/>
                <w:spacing w:val="-10"/>
                <w:kern w:val="0"/>
                <w:sz w:val="18"/>
                <w:szCs w:val="18"/>
              </w:rPr>
              <w:t>内黄县马上乡第二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朝霞　樊顺中　连　琪　郭俊玲　曹晓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7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信息技术环境下初中语文诵读教学有效学习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袁秋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第二十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李　娟　蔺　英　吴晓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7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学语文比较阅读教学设计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莫俊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第六十三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崔一梅　乔朝霞　刘宝萍　付　淮　黄玉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7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w:t>
            </w:r>
            <w:r>
              <w:rPr>
                <w:rFonts w:ascii="仿宋_GB2312" w:hAnsi="仿宋_GB2312" w:cs="宋体"/>
                <w:spacing w:val="-10"/>
                <w:kern w:val="0"/>
                <w:sz w:val="18"/>
                <w:szCs w:val="18"/>
              </w:rPr>
              <w:t>中语文课堂教学艺术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　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spacing w:val="-10"/>
                <w:kern w:val="0"/>
                <w:sz w:val="18"/>
                <w:szCs w:val="18"/>
              </w:rPr>
              <w:t>鹤壁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任会平　方　蕾　董俊霞　石方正　王　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7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语文“浅阅读”问题与对策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周照鹏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鹤壁市高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荣兵　丁春青　赵黎娟　刘书朋　李　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7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校本课程开发与高中语文课堂教学的融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　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新乡市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笑姣　冯庆军　刘　毅　王玮琦　于永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7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强化主问题设计，提高阅读教学效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杨海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新乡市第一实验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崔彦豪　付录安　冯艳伟　张花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7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语文教学中有效运用视频资源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界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辉县市教育局教学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现华　蔡文涛　李阳臣　李建华　程小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8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语文“同课异构”教研方式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陈惠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新乡市勤工俭学管理中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崔　丽　周丽君　刘萍萍　周燕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8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语文必修课表达交流模块有效教学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魏艳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沁阳市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慧仙　任淑婧　王亮亮　朱和平　张彩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8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升初阶段语文教学“引桥工程”的研究与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马国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温县教育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卞爱卿　王东记　张玲玲　于风采　职大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8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语文教师专业化成长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苗德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武陟县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　娜　冯金光　王春华　牛自豪　冯燕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8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spacing w:val="-10"/>
                <w:kern w:val="0"/>
                <w:sz w:val="18"/>
                <w:szCs w:val="18"/>
              </w:rPr>
              <w:t>初中语文课堂调控艺术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霞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武陟县基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杷灵利　江云霞　周利芳　原文琪　陶小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8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语文课内外阅读有机结合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建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焦作市道清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雒麦莲　王君霞　王艳玲　张　睿　李艳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8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语文拓展阅读有效途径与方法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陈瑞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濮阳县中小学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　莹　马晓南　李长军　李永霞　刘凤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8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八年级作文课程开发实践研究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史丽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濮阳市油田第十三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曹洪彪　晁利英　朱晋方　王凤丽　栗彦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8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国古代论说文对高中生议论文写作的指导性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房学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濮阳市第一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吕小静　刘春红　臧君方　陈　曦　聂顺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8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语文古诗研究性学习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　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濮</w:t>
            </w:r>
            <w:r>
              <w:rPr>
                <w:rFonts w:ascii="仿宋_GB2312" w:hAnsi="仿宋_GB2312"/>
                <w:spacing w:val="-10"/>
                <w:kern w:val="0"/>
                <w:sz w:val="18"/>
                <w:szCs w:val="18"/>
              </w:rPr>
              <w:t>阳县城关镇第三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菲霞　赵爱霞　李瑞娟　安西勤　张卫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9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中学语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概念快速作文积极心理实施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曹洪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濮阳市中小学教育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桂彩　董金刚　马祥勇　李菲霞　朱丽红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9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中学语文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仿宋_GB2312" w:ascii="仿宋_GB2312" w:hAnsi="仿宋_GB2312"/>
                <w:kern w:val="0"/>
                <w:sz w:val="18"/>
                <w:szCs w:val="18"/>
              </w:rPr>
              <w:t>“</w:t>
            </w:r>
            <w:r>
              <w:rPr>
                <w:rFonts w:ascii="仿宋_GB2312" w:hAnsi="仿宋_GB2312" w:cs="宋体"/>
                <w:kern w:val="0"/>
                <w:sz w:val="18"/>
                <w:szCs w:val="18"/>
              </w:rPr>
              <w:t>翻转课堂”在初中语文教学中的实践探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国平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洛阳市实验中学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艳峰　姚琳琳　胡春博　王屹青　李全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9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中学语文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新课程实施过程中如何保持语文教育的原色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苏新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鄢陵县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杨军民　裴红梅　金俊杰　赵水苹　边景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9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仿宋_GB2312" w:ascii="仿宋_GB2312" w:hAnsi="仿宋_GB2312"/>
                <w:kern w:val="0"/>
                <w:sz w:val="18"/>
                <w:szCs w:val="18"/>
              </w:rPr>
              <w:t>“</w:t>
            </w:r>
            <w:r>
              <w:rPr>
                <w:rFonts w:ascii="仿宋_GB2312" w:hAnsi="仿宋_GB2312" w:cs="宋体"/>
                <w:kern w:val="0"/>
                <w:sz w:val="18"/>
                <w:szCs w:val="18"/>
              </w:rPr>
              <w:t>和谐互助”教学模式的</w:t>
            </w:r>
            <w:r>
              <w:rPr>
                <w:rFonts w:cs="宋体" w:ascii="仿宋_GB2312" w:hAnsi="仿宋_GB2312"/>
                <w:kern w:val="0"/>
                <w:sz w:val="18"/>
                <w:szCs w:val="18"/>
              </w:rPr>
              <w:br/>
            </w:r>
            <w:r>
              <w:rPr>
                <w:rFonts w:ascii="仿宋_GB2312" w:hAnsi="仿宋_GB2312" w:cs="宋体"/>
                <w:kern w:val="0"/>
                <w:sz w:val="18"/>
                <w:szCs w:val="18"/>
              </w:rPr>
              <w:t>实验与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郭殿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禹州市钧台街道办事处中心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韩艳青　殷华育　王　丹</w:t>
            </w:r>
            <w:r>
              <w:rPr>
                <w:rFonts w:ascii="仿宋_GB2312" w:hAnsi="仿宋_GB2312"/>
                <w:kern w:val="0"/>
                <w:sz w:val="18"/>
                <w:szCs w:val="18"/>
              </w:rPr>
              <w:br/>
            </w:r>
            <w:r>
              <w:rPr>
                <w:rFonts w:ascii="仿宋_GB2312" w:hAnsi="仿宋_GB2312"/>
                <w:kern w:val="0"/>
                <w:sz w:val="18"/>
                <w:szCs w:val="18"/>
              </w:rPr>
              <w:t>葛红亚　韩莺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9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关于中学生“特殊群体”心理问题的探索与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武慧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市第八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贺艳鸽　张立衡　安丽娟　伊盼盼　岳　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9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仿宋_GB2312" w:ascii="仿宋_GB2312" w:hAnsi="仿宋_GB2312"/>
                <w:kern w:val="0"/>
                <w:sz w:val="18"/>
                <w:szCs w:val="18"/>
              </w:rPr>
              <w:t>“</w:t>
            </w:r>
            <w:r>
              <w:rPr>
                <w:rFonts w:ascii="仿宋_GB2312" w:hAnsi="仿宋_GB2312" w:cs="宋体"/>
                <w:kern w:val="0"/>
                <w:sz w:val="18"/>
                <w:szCs w:val="18"/>
              </w:rPr>
              <w:t>一线五环”教学模式下自主、合作、探究学习方式实验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庞跃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灵</w:t>
            </w:r>
            <w:r>
              <w:rPr>
                <w:rFonts w:ascii="仿宋_GB2312" w:hAnsi="仿宋_GB2312"/>
                <w:spacing w:val="-10"/>
                <w:kern w:val="0"/>
                <w:sz w:val="18"/>
                <w:szCs w:val="18"/>
              </w:rPr>
              <w:t>宝市朱阳镇第二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曲　乐　王鹏飞　薛斌斌　李凤喜　周理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9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执行力视角下中学教师幸福感之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叶社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三门峡市育才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乔少锋　范卢艳　姚翠芳　张旭阔　温明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9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农村初中生有效参与课堂策略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薛兴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内乡县赤眉一初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黄书锋　贾小可　齐晓宇　余小静　辛颂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9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6"/>
                <w:kern w:val="0"/>
                <w:sz w:val="18"/>
                <w:szCs w:val="18"/>
              </w:rPr>
            </w:pPr>
            <w:r>
              <w:rPr>
                <w:rFonts w:ascii="仿宋_GB2312" w:hAnsi="仿宋_GB2312" w:cs="宋体"/>
                <w:spacing w:val="-6"/>
                <w:kern w:val="0"/>
                <w:sz w:val="18"/>
                <w:szCs w:val="18"/>
              </w:rPr>
              <w:t>城乡结合部小学打造“三声”校园的实践与探索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贾宝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南阳市第二十七小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李　舒　张华冲　邓献举　郑百萍　徐松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79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20"/>
                <w:kern w:val="0"/>
                <w:sz w:val="18"/>
                <w:szCs w:val="18"/>
              </w:rPr>
            </w:pPr>
            <w:r>
              <w:rPr>
                <w:rFonts w:cs="仿宋_GB2312" w:ascii="仿宋_GB2312" w:hAnsi="仿宋_GB2312"/>
                <w:spacing w:val="-20"/>
                <w:kern w:val="0"/>
                <w:sz w:val="18"/>
                <w:szCs w:val="18"/>
              </w:rPr>
              <w:t>“</w:t>
            </w:r>
            <w:r>
              <w:rPr>
                <w:rFonts w:ascii="仿宋_GB2312" w:hAnsi="仿宋_GB2312" w:cs="宋体"/>
                <w:spacing w:val="-20"/>
                <w:kern w:val="0"/>
                <w:sz w:val="18"/>
                <w:szCs w:val="18"/>
              </w:rPr>
              <w:t>三疑三探”教学模式下县域推进“小组合作学习”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爱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spacing w:val="-10"/>
                <w:kern w:val="0"/>
                <w:sz w:val="18"/>
                <w:szCs w:val="18"/>
              </w:rPr>
              <w:t>西峡县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王丽萍　谢小平　王君殿　杨　冰　樊志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0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关于高一新生学习心理障碍的分析及对策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屈春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丘市第二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　霞　刘勇涛　李洪涛　张　丽　赵善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0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以“仁孝”课程培养小学生道德素养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臧　敏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信阳市</w:t>
            </w:r>
            <w:r>
              <w:rPr>
                <w:rFonts w:ascii="仿宋_GB2312" w:hAnsi="仿宋_GB2312" w:eastAsia="宋体"/>
                <w:kern w:val="0"/>
                <w:sz w:val="18"/>
                <w:szCs w:val="18"/>
              </w:rPr>
              <w:t>浉</w:t>
            </w:r>
            <w:r>
              <w:rPr>
                <w:rFonts w:ascii="仿宋_GB2312" w:hAnsi="仿宋_GB2312"/>
                <w:kern w:val="0"/>
                <w:sz w:val="18"/>
                <w:szCs w:val="18"/>
              </w:rPr>
              <w:t xml:space="preserve">河区第五小学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晓晴　黄云艳　曹娟　赵甜甜　汤晓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0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城乡结合部家庭教育存在的突出问题及对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尹春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信阳市南湾湖风景区谭庙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李小兵　张　瑛　季明莉　陈　莹　彭新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0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spacing w:val="-10"/>
                <w:kern w:val="0"/>
                <w:sz w:val="18"/>
                <w:szCs w:val="18"/>
              </w:rPr>
              <w:t>初中生团体心理辅导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罗德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信阳市第五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沈　军　王靖飞　田琪帆　周萍萍　张国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0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有效促进小学生社会性发展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怀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项城市文化路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鲁来清　高冬霞　柳春华　汪　红　王丙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0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名师工作室建设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郝光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周口市第二十二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马晓梅　陈东勋　赵敬祥　张　操　李　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0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概念快速作文应用推广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马　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西华县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艳丽　陈边磊　张梅香　贾春田　田全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0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依托作业评语构建农村师生沟通平台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秋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项城市第十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吴秋心　王莲花　位永华　孙　振　张教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0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spacing w:val="-10"/>
                <w:kern w:val="0"/>
                <w:sz w:val="18"/>
                <w:szCs w:val="18"/>
              </w:rPr>
              <w:t>小学生蒙典养正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高慧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项城市工业路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韩争艳　张智勇　申　明　申　静　吴华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0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驻马店市中小学优秀教师的成长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柴祥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驻马店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袁　杰　简　凯　熊纪涛　陈　静　王　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spacing w:val="-10"/>
                <w:kern w:val="0"/>
                <w:sz w:val="18"/>
                <w:szCs w:val="18"/>
              </w:rPr>
              <w:t>农村中小学后进生转化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付　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正阳县普通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熊瑞丽　常　丽　胡俊芳　黄瑞玲　刘　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1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微信平台下微课和前置作业有效结合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石燕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巩义市紫荆实验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延军　陈润润　王天照　王　娜　陈言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1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农村初中有效开展同伴互助方式方法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赵俊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spacing w:val="-10"/>
                <w:kern w:val="0"/>
                <w:sz w:val="18"/>
                <w:szCs w:val="18"/>
              </w:rPr>
              <w:t>兰考县许河乡第一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庆花　王随娣　刘攀峰　邵娜娜　黄晓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1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减轻中小学生课业负担问题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汤宪儒</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兰考县第一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付河义　张静　汤素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1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培养高中生自主管理班级能力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陈学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汝州市第三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邓凤霞　弓小红　曹雪伟　李冬丽　王建芳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1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课程初中理科教学设计创新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杨相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师范大学附属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存敬　陈雪</w:t>
            </w:r>
            <w:r>
              <w:rPr>
                <w:rFonts w:ascii="仿宋_GB2312" w:hAnsi="仿宋_GB2312" w:eastAsia="宋体"/>
                <w:kern w:val="0"/>
                <w:sz w:val="18"/>
                <w:szCs w:val="18"/>
              </w:rPr>
              <w:t>袆</w:t>
            </w:r>
            <w:r>
              <w:rPr>
                <w:rFonts w:ascii="仿宋_GB2312" w:hAnsi="仿宋_GB2312"/>
                <w:kern w:val="0"/>
                <w:sz w:val="18"/>
                <w:szCs w:val="18"/>
              </w:rPr>
              <w:t>　武泉红　陈振甫　孙书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1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边疆地区民族教育中学生心理疏导实践研究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任建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省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孙士宏　王海森　段伟朋　岳　磊　曹荣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1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spacing w:val="-10"/>
                <w:kern w:val="0"/>
                <w:sz w:val="18"/>
                <w:szCs w:val="18"/>
              </w:rPr>
              <w:t>以校本课程开发促进学校国际化特色建设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高正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郑州市郑州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李　兰　李文增　徐利霞　陈云霞　刘高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1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薄弱高中“以艺促成”特色建设的探索</w:t>
            </w:r>
            <w:r>
              <w:rPr>
                <w:kern w:val="0"/>
                <w:sz w:val="18"/>
                <w:szCs w:val="18"/>
              </w:rPr>
              <w:t>——</w:t>
            </w:r>
            <w:r>
              <w:rPr>
                <w:rFonts w:ascii="仿宋_GB2312" w:hAnsi="仿宋_GB2312" w:cs="宋体"/>
                <w:kern w:val="0"/>
                <w:sz w:val="18"/>
                <w:szCs w:val="18"/>
              </w:rPr>
              <w:t>以平顶山市第三高级中学为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建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平顶山市第三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杨晓蕾　贺真真　黄　勇　姚科伟　赵建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1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仿宋_GB2312" w:ascii="仿宋_GB2312" w:hAnsi="仿宋_GB2312"/>
                <w:kern w:val="0"/>
                <w:sz w:val="18"/>
                <w:szCs w:val="18"/>
              </w:rPr>
              <w:t>“</w:t>
            </w:r>
            <w:r>
              <w:rPr>
                <w:rFonts w:ascii="仿宋_GB2312" w:hAnsi="仿宋_GB2312" w:cs="宋体"/>
                <w:kern w:val="0"/>
                <w:sz w:val="18"/>
                <w:szCs w:val="18"/>
              </w:rPr>
              <w:t>有类有教”的思考和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杨　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第二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刘培杰　沈美霞　孙　玉　马弘玉　郑国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2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普通高中责任文化建设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牛振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张玉枝　张亚峰　杨　锐　张素炎　贾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2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以人本理念加强县级中学教师队伍建设的实践研究</w:t>
            </w:r>
            <w:r>
              <w:rPr>
                <w:kern w:val="0"/>
                <w:sz w:val="18"/>
                <w:szCs w:val="18"/>
              </w:rPr>
              <w:t>——</w:t>
            </w:r>
            <w:r>
              <w:rPr>
                <w:rFonts w:ascii="仿宋_GB2312" w:hAnsi="仿宋_GB2312" w:cs="宋体"/>
                <w:kern w:val="0"/>
                <w:sz w:val="18"/>
                <w:szCs w:val="18"/>
              </w:rPr>
              <w:t xml:space="preserve">以许昌县三高为例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邓付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县第三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刘喜平　杨晓黎　黄　燕　李书鸿　刘晓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2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创新激励机制 促进高中教师专业成长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游建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漯河实验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刘盘松　王漯育　胡　丽　姚自要　王　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2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5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仿宋_GB2312" w:ascii="仿宋_GB2312" w:hAnsi="仿宋_GB2312"/>
                <w:kern w:val="0"/>
                <w:sz w:val="18"/>
                <w:szCs w:val="18"/>
              </w:rPr>
              <w:t>“</w:t>
            </w:r>
            <w:r>
              <w:rPr>
                <w:rFonts w:ascii="仿宋_GB2312" w:hAnsi="仿宋_GB2312" w:cs="宋体"/>
                <w:kern w:val="0"/>
                <w:sz w:val="18"/>
                <w:szCs w:val="18"/>
              </w:rPr>
              <w:t>本真教育”理念下的课堂转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海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南阳市油田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刘　耿　韩书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2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中英语高效课堂教学模式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耀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渑池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瑞娟　张萌萌　王银祥　曹马丽　陈家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新入职教师培养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丽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外国语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周　华　赵大莉　程洛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2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校本教研促进教师专业成长的实践研究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董炳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偃师市市直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肖艳霞　白丽芳　秦利明　宋晓红　李新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2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生不良行为习惯矫正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牛　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丘市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嘉惠　吕本玲　崔自明　张卫东　冯　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2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基于教学切片的主要教学技能分类提升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蒋文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驻马店市第四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张　超　马　超　王小进　杨　兵　任保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2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生综合素质评价的行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慎玉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河南省济源市济水一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王　静　张则军　周天祥　侯海燕　肖君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3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寄宿学校生活教育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高　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永城市第六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夏雪峰　张婀娜　李会交　张　艳　蒋　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3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机器人快乐学》校本课程开发与实施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冯东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开封市第二师范附属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陈伟华　李洪涛　刘　冕　杜　</w:t>
            </w:r>
            <w:r>
              <w:rPr>
                <w:rFonts w:ascii="仿宋_GB2312" w:hAnsi="仿宋_GB2312" w:cs="宋体" w:eastAsia="宋体"/>
                <w:kern w:val="0"/>
                <w:sz w:val="18"/>
                <w:szCs w:val="18"/>
              </w:rPr>
              <w:t>飏</w:t>
            </w:r>
            <w:r>
              <w:rPr>
                <w:rFonts w:ascii="仿宋_GB2312" w:hAnsi="仿宋_GB2312" w:cs="宋体"/>
                <w:kern w:val="0"/>
                <w:sz w:val="18"/>
                <w:szCs w:val="18"/>
              </w:rPr>
              <w:t>　陈君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3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雷锋精神引领学校文化建设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江兰青</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平顶山市卫东区雷锋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牛玉辉　张　立　钟淑凯　王晓芬　李爱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3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定置教育在新建中小学的实施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继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昌市东城区实验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赵焕湘　杨淑敏　刘亚军　徐秋霞　尚卫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3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仿宋_GB2312" w:ascii="仿宋_GB2312" w:hAnsi="仿宋_GB2312"/>
                <w:kern w:val="0"/>
                <w:sz w:val="18"/>
                <w:szCs w:val="18"/>
              </w:rPr>
              <w:t>“</w:t>
            </w:r>
            <w:r>
              <w:rPr>
                <w:rFonts w:ascii="仿宋_GB2312" w:hAnsi="仿宋_GB2312" w:cs="宋体"/>
                <w:kern w:val="0"/>
                <w:sz w:val="18"/>
                <w:szCs w:val="18"/>
              </w:rPr>
              <w:t>以爱养正 幸福成长”教育实施策略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　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信阳市平桥区实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张卫华　梅　娟　赵明星　袁登芳　何伶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3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课堂教学中学生学习力培养的策略与途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雷振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豆腐营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董艳英　张　莉　魏　蕴　彭江红　郭锦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3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双主互愉”教研管理实施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永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新乡市红旗区和平路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李艳红　李金芳　王秀秀　肖　芳　温　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3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儿童视角下的生本课程构建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马新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濮阳市油田第一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陈淑华　阮　君　李　霞　王晓玲　赵　瑛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3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 xml:space="preserve">以体验式家长会提升家长教育能力的研究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　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商丘市第二幼儿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王晓静　张　岩　鲍秀霞　王新静　杨　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3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基于“桥</w:t>
            </w:r>
            <w:r>
              <w:rPr>
                <w:rFonts w:cs="宋体" w:ascii="仿宋_GB2312" w:hAnsi="仿宋_GB2312"/>
                <w:kern w:val="0"/>
                <w:sz w:val="18"/>
                <w:szCs w:val="18"/>
              </w:rPr>
              <w:t>·</w:t>
            </w:r>
            <w:r>
              <w:rPr>
                <w:rFonts w:ascii="仿宋_GB2312" w:hAnsi="仿宋_GB2312" w:cs="宋体"/>
                <w:kern w:val="0"/>
                <w:sz w:val="18"/>
                <w:szCs w:val="18"/>
              </w:rPr>
              <w:t>全球教育共同体”项目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小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金水区纬三路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马艳枝　李伟锋　李巧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4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生课外阅读校本化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华　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中学附属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　蕾　王明霞　孔　薇　邹　丽　王奎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4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以尚德文化提升初中教师队伍素质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庞　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第八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艳平　刘晓娜　雷　炀　高　丽　胡　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4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以活动促进高中生正向情绪发展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郝　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第四十七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陈绵云　刘　青　杨旭萍　王全英　焦淑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4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专业发展体引领教师专业发展的途径与方法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荣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高新区管委会教育局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高永尚　关　磊　崔玉敏　李国强　李　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4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基于标准的“教学评一致性”主题式课例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李玉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第五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　勇　王　耸　黄艳荣　毛伟东　李　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4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表现性评价有效驱动课堂教学的研究和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康明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第六十八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许巧枝　张海红　张　俊　张东华　杨　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4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小学生心理健康教育内容及目标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路　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扶轮外国语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俊娜　张玉清　杜　芳　姜　丽　张艳梅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4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立体德育背景下中学生责任教育的困惑及对策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翠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w:t>
            </w:r>
            <w:r>
              <w:rPr>
                <w:rFonts w:ascii="仿宋_GB2312" w:hAnsi="仿宋_GB2312"/>
                <w:spacing w:val="-10"/>
                <w:kern w:val="0"/>
                <w:sz w:val="18"/>
                <w:szCs w:val="18"/>
              </w:rPr>
              <w:t>州市郑东新区外国语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董世功　闫瑞敏　慎俊龙　程　倩　王　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4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学儿童哲学课程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石明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二七区交通路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　蕾　李　丽　张春兰　刘宾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4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成功教育在城乡结合部初中的研究与实践</w:t>
            </w:r>
            <w:r>
              <w:rPr>
                <w:kern w:val="0"/>
                <w:sz w:val="18"/>
                <w:szCs w:val="18"/>
              </w:rPr>
              <w:t>——</w:t>
            </w:r>
            <w:r>
              <w:rPr>
                <w:rFonts w:ascii="仿宋_GB2312" w:hAnsi="仿宋_GB2312" w:cs="宋体"/>
                <w:kern w:val="0"/>
                <w:sz w:val="18"/>
                <w:szCs w:val="18"/>
              </w:rPr>
              <w:t>以郑州市第</w:t>
            </w:r>
            <w:r>
              <w:rPr>
                <w:rFonts w:cs="宋体" w:ascii="仿宋_GB2312" w:hAnsi="仿宋_GB2312"/>
                <w:kern w:val="0"/>
                <w:sz w:val="18"/>
                <w:szCs w:val="18"/>
              </w:rPr>
              <w:t>81</w:t>
            </w:r>
            <w:r>
              <w:rPr>
                <w:rFonts w:ascii="仿宋_GB2312" w:hAnsi="仿宋_GB2312" w:cs="宋体"/>
                <w:kern w:val="0"/>
                <w:sz w:val="18"/>
                <w:szCs w:val="18"/>
              </w:rPr>
              <w:t xml:space="preserve">中学为例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cs="宋体"/>
                <w:kern w:val="0"/>
                <w:sz w:val="18"/>
                <w:szCs w:val="18"/>
              </w:rPr>
            </w:pPr>
            <w:r>
              <w:rPr>
                <w:rFonts w:ascii="仿宋_GB2312" w:hAnsi="仿宋_GB2312" w:cs="宋体"/>
                <w:kern w:val="0"/>
                <w:sz w:val="18"/>
                <w:szCs w:val="18"/>
              </w:rPr>
              <w:t>樊慧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 xml:space="preserve">郑州市第八十一中学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刘冬梅　李　娟　彭贤淑　刘术东　王智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5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表现性评价任务设计与实施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李淑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荥阳市教体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亚红　刘瑞华　张瑞红　付海瑞　张晓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5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中小学教育教学评价改革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段立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金水区教育发展研究中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历红　丁红领　杨花圃　张丽红　徐春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5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教育性评价应用策略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毛　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郑州市教育局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李海龙　卢　臻　赵丽霞　李淑梅　樊书涛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5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基于教师发展的多样化校本教研探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蔡明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郑州市第</w:t>
            </w:r>
            <w:r>
              <w:rPr>
                <w:rFonts w:ascii="仿宋_GB2312" w:hAnsi="仿宋_GB2312"/>
                <w:kern w:val="0"/>
                <w:sz w:val="18"/>
                <w:szCs w:val="18"/>
              </w:rPr>
              <w:t>102</w:t>
            </w:r>
            <w:r>
              <w:rPr>
                <w:rFonts w:ascii="仿宋_GB2312" w:hAnsi="仿宋_GB2312" w:cs="宋体"/>
                <w:kern w:val="0"/>
                <w:sz w:val="18"/>
                <w:szCs w:val="18"/>
              </w:rPr>
              <w:t>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何培谊　王卓颖　刘可平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5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信息技术下“高效快乐课堂”教学模式创建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韦国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开封市杞县高中附属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郑兰书　韦　婉　李文洁　尚倩倩　汤明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5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农村小学包班教学的现状与对策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吴连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开封市禹王台区汪屯乡李庄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范会琴　王勇强　司振娜　王瑞娟　吴小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5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仿宋_GB2312" w:ascii="仿宋_GB2312" w:hAnsi="仿宋_GB2312"/>
                <w:kern w:val="0"/>
                <w:sz w:val="18"/>
                <w:szCs w:val="18"/>
              </w:rPr>
              <w:t>“</w:t>
            </w:r>
            <w:r>
              <w:rPr>
                <w:rFonts w:ascii="仿宋_GB2312" w:hAnsi="仿宋_GB2312" w:cs="宋体"/>
                <w:kern w:val="0"/>
                <w:sz w:val="18"/>
                <w:szCs w:val="18"/>
              </w:rPr>
              <w:t>超市型学习”自主预习指导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刘长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开封三十一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艳君　冯建娜　尹　敬　曹磊涛　楚雪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5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农村小学留守儿童良好习惯养成的问题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洪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开封市祥符区杜良乡崔楼中心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张　杰　张利娟　姜启军　李艳辉　高卫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5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仿宋_GB2312" w:ascii="仿宋_GB2312" w:hAnsi="仿宋_GB2312"/>
                <w:kern w:val="0"/>
                <w:sz w:val="18"/>
                <w:szCs w:val="18"/>
              </w:rPr>
              <w:t>“</w:t>
            </w:r>
            <w:r>
              <w:rPr>
                <w:rFonts w:ascii="仿宋_GB2312" w:hAnsi="仿宋_GB2312" w:cs="宋体"/>
                <w:kern w:val="0"/>
                <w:sz w:val="18"/>
                <w:szCs w:val="18"/>
              </w:rPr>
              <w:t>系列挑战赛”在班级管理中的运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常丛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宜</w:t>
            </w:r>
            <w:r>
              <w:rPr>
                <w:rFonts w:ascii="仿宋_GB2312" w:hAnsi="仿宋_GB2312"/>
                <w:spacing w:val="-10"/>
                <w:kern w:val="0"/>
                <w:sz w:val="18"/>
                <w:szCs w:val="18"/>
              </w:rPr>
              <w:t>阳县城关镇第一初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冯淑娥　张西甫　张秀芳　王会芳　沈瑞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5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仿宋_GB2312" w:ascii="仿宋_GB2312" w:hAnsi="仿宋_GB2312"/>
                <w:kern w:val="0"/>
                <w:sz w:val="18"/>
                <w:szCs w:val="18"/>
              </w:rPr>
              <w:t>“</w:t>
            </w:r>
            <w:r>
              <w:rPr>
                <w:rFonts w:ascii="仿宋_GB2312" w:hAnsi="仿宋_GB2312" w:cs="宋体"/>
                <w:kern w:val="0"/>
                <w:sz w:val="18"/>
                <w:szCs w:val="18"/>
              </w:rPr>
              <w:t>集邮进校园”校本课程的开发与实施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耿冬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吉利区第一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郭迎春　王占峰　张凤丽　张小继　徐洪涛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6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农村区域性推进课堂改革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张松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嵩县教育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程权威　马梅娥　刘　娟　毛延峰　司青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6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根植河洛文化开发与实施特色校本课程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cs="宋体"/>
                <w:kern w:val="0"/>
                <w:sz w:val="18"/>
                <w:szCs w:val="18"/>
              </w:rPr>
            </w:pPr>
            <w:r>
              <w:rPr>
                <w:rFonts w:ascii="仿宋_GB2312" w:hAnsi="仿宋_GB2312" w:cs="宋体"/>
                <w:kern w:val="0"/>
                <w:sz w:val="18"/>
                <w:szCs w:val="18"/>
              </w:rPr>
              <w:t>崔　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洛阳市河洛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郭延辉　王桂平　王润红　王　旭　冯晓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6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spacing w:val="-10"/>
                <w:kern w:val="0"/>
                <w:sz w:val="18"/>
                <w:szCs w:val="18"/>
              </w:rPr>
              <w:t>市区薄弱高中人文学科实施立德树人的教学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李少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洛阳市外语实验高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李淑芬　张鸿力　张燕燕　赵　迪　张丽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6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有效开展教学反思的途径方法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林红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spacing w:val="-10"/>
                <w:kern w:val="0"/>
                <w:sz w:val="18"/>
                <w:szCs w:val="18"/>
              </w:rPr>
              <w:t>洛阳市新安县第二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陈　黎　刘小宝　张小三　张午军　卢　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6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cs="仿宋_GB2312" w:ascii="仿宋_GB2312" w:hAnsi="仿宋_GB2312"/>
                <w:spacing w:val="-10"/>
                <w:kern w:val="0"/>
                <w:sz w:val="18"/>
                <w:szCs w:val="18"/>
              </w:rPr>
              <w:t>“</w:t>
            </w:r>
            <w:r>
              <w:rPr>
                <w:rFonts w:ascii="仿宋_GB2312" w:hAnsi="仿宋_GB2312"/>
                <w:spacing w:val="-10"/>
                <w:kern w:val="0"/>
                <w:sz w:val="18"/>
                <w:szCs w:val="18"/>
              </w:rPr>
              <w:t>2+3”</w:t>
            </w:r>
            <w:r>
              <w:rPr>
                <w:rFonts w:ascii="仿宋_GB2312" w:hAnsi="仿宋_GB2312"/>
                <w:spacing w:val="-10"/>
                <w:kern w:val="0"/>
                <w:sz w:val="18"/>
                <w:szCs w:val="18"/>
              </w:rPr>
              <w:t>课堂模式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胡玉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洛阳市第三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李　莹　张守明　张中立　杨启松　董玉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6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课堂教学中学生情智培养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郭异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第四十八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段旭艳　张飞刚　王芸芸　郭凤娟　方晓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6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宋体" w:ascii="仿宋_GB2312" w:hAnsi="仿宋_GB2312"/>
                <w:kern w:val="0"/>
                <w:sz w:val="18"/>
                <w:szCs w:val="18"/>
              </w:rPr>
              <w:t>Q</w:t>
            </w:r>
            <w:r>
              <w:rPr>
                <w:rFonts w:ascii="仿宋_GB2312" w:hAnsi="仿宋_GB2312"/>
                <w:spacing w:val="-10"/>
                <w:kern w:val="0"/>
                <w:sz w:val="18"/>
                <w:szCs w:val="18"/>
              </w:rPr>
              <w:t>Q</w:t>
            </w:r>
            <w:r>
              <w:rPr>
                <w:rFonts w:ascii="仿宋_GB2312" w:hAnsi="仿宋_GB2312"/>
                <w:spacing w:val="-10"/>
                <w:kern w:val="0"/>
                <w:sz w:val="18"/>
                <w:szCs w:val="18"/>
              </w:rPr>
              <w:t>币激励机制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张晓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洛阳市洛龙区龙泰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秋红　王艳茹　孙月霞　李　君　司马骁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6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高中生创新素养培育模式的探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cs="宋体"/>
                <w:kern w:val="0"/>
                <w:sz w:val="18"/>
                <w:szCs w:val="18"/>
              </w:rPr>
            </w:pPr>
            <w:r>
              <w:rPr>
                <w:rFonts w:ascii="仿宋_GB2312" w:hAnsi="仿宋_GB2312" w:cs="宋体"/>
                <w:kern w:val="0"/>
                <w:sz w:val="18"/>
                <w:szCs w:val="18"/>
              </w:rPr>
              <w:t>王　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洛阳市第二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王亚荣　陈亚东　韩建勇　仝笑可　孟东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6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初中生班级自主管理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徐卫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平顶山市第九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袁国运　孟　军　李慧静　梅　林　王文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6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初中班主任家校沟通的实践探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cs="宋体"/>
                <w:kern w:val="0"/>
                <w:sz w:val="18"/>
                <w:szCs w:val="18"/>
              </w:rPr>
            </w:pPr>
            <w:r>
              <w:rPr>
                <w:rFonts w:ascii="仿宋_GB2312" w:hAnsi="仿宋_GB2312" w:cs="宋体"/>
                <w:kern w:val="0"/>
                <w:sz w:val="18"/>
                <w:szCs w:val="18"/>
              </w:rPr>
              <w:t>范向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平顶山市第十五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马宁博　郑跃罡　崔　佳　王彦汶　刘建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7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 xml:space="preserve">普通高中初任教师校本培训研究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牛永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平顶山市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王沙沙　赵二彬　李　宁　王胜杰　常　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7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高中生家庭教养方式与学业成绩关系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cs="宋体"/>
                <w:kern w:val="0"/>
                <w:sz w:val="18"/>
                <w:szCs w:val="18"/>
              </w:rPr>
            </w:pPr>
            <w:r>
              <w:rPr>
                <w:rFonts w:ascii="仿宋_GB2312" w:hAnsi="仿宋_GB2312" w:cs="宋体"/>
                <w:kern w:val="0"/>
                <w:sz w:val="18"/>
                <w:szCs w:val="18"/>
              </w:rPr>
              <w:t>杨书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平顶山市第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杨林涵　许雅乐　张晓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7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初中新授课典型课例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高如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第六十六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李　伟　李现刚　赵雅玲　李永英　刘　</w:t>
            </w:r>
            <w:r>
              <w:rPr>
                <w:rFonts w:ascii="仿宋_GB2312" w:hAnsi="仿宋_GB2312" w:eastAsia="宋体"/>
                <w:kern w:val="0"/>
                <w:sz w:val="18"/>
                <w:szCs w:val="18"/>
              </w:rPr>
              <w:t>珺</w:t>
            </w:r>
            <w:r>
              <w:rPr>
                <w:rFonts w:ascii="仿宋_GB2312" w:hAnsi="仿宋_GB2312"/>
                <w:kern w:val="0"/>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7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新媒体环境下微信作用于语言学科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侯彭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铁西路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刘爱平　梁　鑫　程艳杰　龙素敏　晁　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7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中小学教师专业发展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张士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安阳市铁佛寺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张宏敏　朱先河　白彩红　张如伟　徐保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7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校本微课资源的开发和应用研究</w:t>
            </w:r>
            <w:r>
              <w:rPr>
                <w:kern w:val="0"/>
                <w:sz w:val="18"/>
                <w:szCs w:val="18"/>
              </w:rPr>
              <w:t>——</w:t>
            </w:r>
            <w:r>
              <w:rPr>
                <w:rFonts w:ascii="仿宋_GB2312" w:hAnsi="仿宋_GB2312" w:cs="宋体"/>
                <w:kern w:val="0"/>
                <w:sz w:val="18"/>
                <w:szCs w:val="18"/>
              </w:rPr>
              <w:t>以安阳市东南营小学为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cs="宋体"/>
                <w:kern w:val="0"/>
                <w:sz w:val="18"/>
                <w:szCs w:val="18"/>
              </w:rPr>
            </w:pPr>
            <w:r>
              <w:rPr>
                <w:rFonts w:ascii="仿宋_GB2312" w:hAnsi="仿宋_GB2312" w:cs="宋体"/>
                <w:kern w:val="0"/>
                <w:sz w:val="18"/>
                <w:szCs w:val="18"/>
              </w:rPr>
              <w:t>冯　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安阳市东南营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李爱国　张　鹏　王曙光　耿杜娟　郑　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7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小学社团活动中学生兴趣可持续性的研究</w:t>
            </w:r>
            <w:r>
              <w:rPr>
                <w:kern w:val="0"/>
                <w:sz w:val="18"/>
                <w:szCs w:val="18"/>
              </w:rPr>
              <w:t>——</w:t>
            </w:r>
            <w:r>
              <w:rPr>
                <w:rFonts w:ascii="仿宋_GB2312" w:hAnsi="仿宋_GB2312" w:cs="宋体"/>
                <w:kern w:val="0"/>
                <w:sz w:val="18"/>
                <w:szCs w:val="18"/>
              </w:rPr>
              <w:t>以安阳市东南营小学为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李爱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安阳市东南营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雷恒敏　康红瑞　杨晓慧　朱丽利　秦利飞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7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spacing w:val="-10"/>
                <w:kern w:val="0"/>
                <w:sz w:val="18"/>
                <w:szCs w:val="18"/>
              </w:rPr>
              <w:t>基于云平台的微课程系统开发及翻转课堂教学模式探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杜定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安阳市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高治萍　郭崇胜　雷慧洋　李伟行　杨智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7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小组合作学习在高中课堂教学中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cs="宋体"/>
                <w:kern w:val="0"/>
                <w:sz w:val="18"/>
                <w:szCs w:val="18"/>
              </w:rPr>
            </w:pPr>
            <w:r>
              <w:rPr>
                <w:rFonts w:ascii="仿宋_GB2312" w:hAnsi="仿宋_GB2312" w:cs="宋体"/>
                <w:kern w:val="0"/>
                <w:sz w:val="18"/>
                <w:szCs w:val="18"/>
              </w:rPr>
              <w:t>闫海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林州市第三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辛元增　尤怀东　刘海军</w:t>
            </w:r>
            <w:r>
              <w:rPr>
                <w:rFonts w:ascii="仿宋_GB2312" w:hAnsi="仿宋_GB2312"/>
                <w:kern w:val="0"/>
                <w:sz w:val="18"/>
                <w:szCs w:val="18"/>
              </w:rPr>
              <w:br/>
            </w:r>
            <w:r>
              <w:rPr>
                <w:rFonts w:ascii="仿宋_GB2312" w:hAnsi="仿宋_GB2312"/>
                <w:kern w:val="0"/>
                <w:sz w:val="18"/>
                <w:szCs w:val="18"/>
              </w:rPr>
              <w:t>闫俊强　张朝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7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新课程下的高中课堂教学评价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孟国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安阳市第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马晓乐　王晓芬　刘　斌　黄耀辉　李俊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8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生命课堂评价策略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秦太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spacing w:val="-10"/>
                <w:kern w:val="0"/>
                <w:sz w:val="18"/>
                <w:szCs w:val="18"/>
              </w:rPr>
              <w:t>鹤壁市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杨自起　韩瑞煜　杨国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8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基于生命成长的“四经六纬”班级管理模式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王　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鹤壁市第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张艳芳　池自房　李庆瑞　李　伟　范彦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8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提高学生自主学习能力的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水　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河南师范大学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王朝花　闫利敏　魏艳红　曹艳军　祁　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8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中学环境育人中隐性文化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吕庆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新乡市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王新伟　鲍战猛　赵　慧　梁兴江　宋玉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8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中学分层走班制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李华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新乡市第一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康牧枷　杨会兰　赵鸿涛　李　岩　郭义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8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构建绿色生态德育课堂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樊建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新乡市第十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张丽红　孙清娜　李艳萍　吴芳芳　景　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8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校园文化活动的隐性德育功能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郭　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新乡市第十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张继华　殷　娜　孙清娜　吴梦娇　张云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8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小学“情智</w:t>
            </w:r>
            <w:r>
              <w:rPr>
                <w:rFonts w:cs="宋体" w:ascii="仿宋_GB2312" w:hAnsi="仿宋_GB2312"/>
                <w:kern w:val="0"/>
                <w:sz w:val="18"/>
                <w:szCs w:val="18"/>
              </w:rPr>
              <w:t>1+X”</w:t>
            </w:r>
            <w:r>
              <w:rPr>
                <w:rFonts w:ascii="仿宋_GB2312" w:hAnsi="仿宋_GB2312" w:cs="宋体"/>
                <w:kern w:val="0"/>
                <w:sz w:val="18"/>
                <w:szCs w:val="18"/>
              </w:rPr>
              <w:t>课程育人模式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陈玉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辉县市文昌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王晓慧　陈小莉　刘丽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8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基于“先学后教”理论：初中教育“优质低负”的探索与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王松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沁阳市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宋红卫　王海霞　魏明霞　王春利　徐敬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8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农村小学青年教师培养有效途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李凌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jc w:val="left"/>
              <w:rPr>
                <w:rFonts w:ascii="仿宋_GB2312" w:hAnsi="仿宋_GB2312" w:cs="宋体"/>
                <w:kern w:val="0"/>
                <w:sz w:val="18"/>
                <w:szCs w:val="18"/>
              </w:rPr>
            </w:pPr>
            <w:r>
              <w:rPr>
                <w:rFonts w:ascii="仿宋_GB2312" w:hAnsi="仿宋_GB2312"/>
                <w:spacing w:val="-10"/>
                <w:kern w:val="0"/>
                <w:sz w:val="18"/>
                <w:szCs w:val="18"/>
              </w:rPr>
              <w:t xml:space="preserve">南乐县近德固乡中心校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张秀玲　吴瑞敏　赵凤霞　郭晓然　顾庆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9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left"/>
              <w:rPr>
                <w:rFonts w:ascii="仿宋_GB2312" w:hAnsi="仿宋_GB2312" w:cs="宋体"/>
                <w:spacing w:val="-6"/>
                <w:kern w:val="0"/>
                <w:sz w:val="18"/>
                <w:szCs w:val="18"/>
              </w:rPr>
            </w:pPr>
            <w:r>
              <w:rPr>
                <w:rFonts w:ascii="仿宋_GB2312" w:hAnsi="仿宋_GB2312" w:cs="宋体"/>
                <w:spacing w:val="-6"/>
                <w:kern w:val="0"/>
                <w:sz w:val="18"/>
                <w:szCs w:val="18"/>
              </w:rPr>
              <w:t>基于导学案的“三主五步”课堂教学模式的实践和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祖瑞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濮阳市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靳玉涛　曹爱新　钮家芳　王继敏　封德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9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仿宋_GB2312" w:ascii="仿宋_GB2312" w:hAnsi="仿宋_GB2312"/>
                <w:kern w:val="0"/>
                <w:sz w:val="18"/>
                <w:szCs w:val="18"/>
              </w:rPr>
              <w:t>“</w:t>
            </w:r>
            <w:r>
              <w:rPr>
                <w:rFonts w:cs="宋体" w:ascii="仿宋_GB2312" w:hAnsi="仿宋_GB2312"/>
                <w:kern w:val="0"/>
                <w:sz w:val="18"/>
                <w:szCs w:val="18"/>
              </w:rPr>
              <w:t>6+2”</w:t>
            </w:r>
            <w:r>
              <w:rPr>
                <w:rFonts w:ascii="仿宋_GB2312" w:hAnsi="仿宋_GB2312" w:cs="宋体"/>
                <w:kern w:val="0"/>
                <w:sz w:val="18"/>
                <w:szCs w:val="18"/>
              </w:rPr>
              <w:t>新课改模式下学生学习兴趣培养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　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濮阳市中小学教育教研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王永强　丁世超　屈艳光　张玮莉　段晓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9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综合类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高效课堂下小组长的培养方法与策略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石　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滑县第六高级中学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赵玉星　乔玉新　翟凤权　韩　胜　王利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9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t>6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 xml:space="preserve">综合类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ascii="仿宋_GB2312" w:hAnsi="仿宋_GB2312" w:cs="宋体"/>
                <w:kern w:val="0"/>
                <w:sz w:val="18"/>
                <w:szCs w:val="18"/>
              </w:rPr>
              <w:t>促进学困生有效参与合作学习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kern w:val="0"/>
                <w:sz w:val="18"/>
                <w:szCs w:val="18"/>
              </w:rPr>
            </w:pPr>
            <w:r>
              <w:rPr>
                <w:rFonts w:ascii="仿宋_GB2312" w:hAnsi="仿宋_GB2312"/>
                <w:kern w:val="0"/>
                <w:sz w:val="18"/>
                <w:szCs w:val="18"/>
              </w:rPr>
              <w:t>王庆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郑州市第四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8"/>
                <w:szCs w:val="18"/>
              </w:rPr>
            </w:pPr>
            <w:r>
              <w:rPr>
                <w:rFonts w:ascii="仿宋_GB2312" w:hAnsi="仿宋_GB2312"/>
                <w:kern w:val="0"/>
                <w:sz w:val="18"/>
                <w:szCs w:val="18"/>
              </w:rPr>
              <w:t>段小李　李广印　郑培山　董文方　石治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18"/>
                <w:szCs w:val="18"/>
              </w:rPr>
            </w:pPr>
            <w:r>
              <w:rPr>
                <w:rFonts w:ascii="仿宋_GB2312" w:hAnsi="仿宋_GB2312"/>
                <w:sz w:val="18"/>
                <w:szCs w:val="18"/>
              </w:rPr>
              <w:t>1689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 xml:space="preserve">综合类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农村留守儿童心理健康教育的实验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张海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浚县金拇指学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刘智勤　赵　霞　王利娟　王云霄　张登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9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 xml:space="preserve">综合类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cs="仿宋_GB2312" w:ascii="仿宋_GB2312" w:hAnsi="仿宋_GB2312"/>
                <w:kern w:val="0"/>
                <w:sz w:val="18"/>
                <w:szCs w:val="18"/>
              </w:rPr>
              <w:t>“</w:t>
            </w:r>
            <w:r>
              <w:rPr>
                <w:rFonts w:ascii="仿宋_GB2312" w:hAnsi="仿宋_GB2312" w:cs="宋体"/>
                <w:kern w:val="0"/>
                <w:sz w:val="18"/>
                <w:szCs w:val="18"/>
              </w:rPr>
              <w:t>生命课堂四字六步教学法”推广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王海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浚县教体局中小学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岳朝文　戴志山　贾自敬　和济磊　张家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9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实践活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科技创新类综合实践活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李建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商丘市宁陵县实验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宋信涛　刘艳阁　王义花　刘香玲　张桂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9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综合实践活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高中研究性学习课程目标的分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王群召</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kern w:val="0"/>
                <w:sz w:val="18"/>
                <w:szCs w:val="18"/>
              </w:rPr>
            </w:pPr>
            <w:r>
              <w:rPr>
                <w:rFonts w:ascii="仿宋_GB2312" w:hAnsi="仿宋_GB2312"/>
                <w:kern w:val="0"/>
                <w:sz w:val="18"/>
                <w:szCs w:val="18"/>
              </w:rPr>
              <w:t>宜阳县第一高级中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高江涛　杨海波　段红红　卢娟娟　刘　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9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kern w:val="0"/>
                <w:sz w:val="18"/>
                <w:szCs w:val="18"/>
              </w:rPr>
            </w:pPr>
            <w:r>
              <w:rPr>
                <w:rFonts w:ascii="仿宋_GB2312" w:hAnsi="仿宋_GB2312"/>
                <w:kern w:val="0"/>
                <w:sz w:val="18"/>
                <w:szCs w:val="18"/>
              </w:rPr>
              <w:t>6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综合实践活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小学综合实践活动课中德育渗透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jc w:val="left"/>
              <w:rPr>
                <w:rFonts w:ascii="仿宋_GB2312" w:hAnsi="仿宋_GB2312"/>
                <w:kern w:val="0"/>
                <w:sz w:val="18"/>
                <w:szCs w:val="18"/>
              </w:rPr>
            </w:pPr>
            <w:r>
              <w:rPr>
                <w:rFonts w:ascii="仿宋_GB2312" w:hAnsi="仿宋_GB2312"/>
                <w:kern w:val="0"/>
                <w:sz w:val="18"/>
                <w:szCs w:val="18"/>
              </w:rPr>
              <w:t>苏豪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43" w:hanging="0"/>
              <w:jc w:val="left"/>
              <w:rPr>
                <w:rFonts w:ascii="仿宋_GB2312" w:hAnsi="仿宋_GB2312"/>
                <w:spacing w:val="-8"/>
                <w:kern w:val="0"/>
                <w:sz w:val="18"/>
                <w:szCs w:val="18"/>
              </w:rPr>
            </w:pPr>
            <w:r>
              <w:rPr>
                <w:rFonts w:ascii="仿宋_GB2312" w:hAnsi="仿宋_GB2312"/>
                <w:spacing w:val="-8"/>
                <w:kern w:val="0"/>
                <w:sz w:val="18"/>
                <w:szCs w:val="18"/>
              </w:rPr>
              <w:t>平顶山市新华区联盟路小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陶景娜　杜伟红　赵俊鸽　贾珊珊　王　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sz w:val="18"/>
                <w:szCs w:val="18"/>
              </w:rPr>
            </w:pPr>
            <w:r>
              <w:rPr>
                <w:rFonts w:ascii="仿宋_GB2312" w:hAnsi="仿宋_GB2312"/>
                <w:sz w:val="18"/>
                <w:szCs w:val="18"/>
              </w:rPr>
              <w:t>1689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cs="宋体" w:ascii="仿宋_GB2312" w:hAnsi="仿宋_GB2312"/>
                <w:kern w:val="0"/>
                <w:sz w:val="18"/>
                <w:szCs w:val="18"/>
              </w:rPr>
              <w:t>6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86" w:hanging="0"/>
              <w:jc w:val="left"/>
              <w:rPr>
                <w:rFonts w:ascii="仿宋_GB2312" w:hAnsi="仿宋_GB2312" w:cs="宋体"/>
                <w:kern w:val="0"/>
                <w:sz w:val="18"/>
                <w:szCs w:val="18"/>
              </w:rPr>
            </w:pPr>
            <w:r>
              <w:rPr>
                <w:rFonts w:ascii="仿宋_GB2312" w:hAnsi="仿宋_GB2312" w:cs="宋体"/>
                <w:spacing w:val="-12"/>
                <w:kern w:val="0"/>
                <w:sz w:val="18"/>
                <w:szCs w:val="18"/>
              </w:rPr>
              <w:t>体育与健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农村中小学体育教师专业成长有效路径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14" w:hanging="0"/>
              <w:jc w:val="left"/>
              <w:rPr>
                <w:rFonts w:ascii="仿宋_GB2312" w:hAnsi="仿宋_GB2312" w:cs="宋体"/>
                <w:kern w:val="0"/>
                <w:sz w:val="18"/>
                <w:szCs w:val="18"/>
              </w:rPr>
            </w:pPr>
            <w:r>
              <w:rPr>
                <w:rFonts w:ascii="仿宋_GB2312" w:hAnsi="仿宋_GB2312"/>
                <w:kern w:val="0"/>
                <w:sz w:val="18"/>
                <w:szCs w:val="18"/>
              </w:rPr>
              <w:t>刘俊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spacing w:val="-12"/>
                <w:kern w:val="0"/>
                <w:sz w:val="18"/>
                <w:szCs w:val="18"/>
              </w:rPr>
            </w:pPr>
            <w:r>
              <w:rPr>
                <w:rFonts w:ascii="仿宋_GB2312" w:hAnsi="仿宋_GB2312" w:cs="宋体"/>
                <w:spacing w:val="-12"/>
                <w:kern w:val="0"/>
                <w:sz w:val="18"/>
                <w:szCs w:val="18"/>
              </w:rPr>
              <w:t>河南省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常宗振　程　海　姬彦忠　李晋楠　赵超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kern w:val="0"/>
                <w:sz w:val="18"/>
                <w:szCs w:val="18"/>
              </w:rPr>
            </w:pPr>
            <w:r>
              <w:rPr>
                <w:rFonts w:cs="宋体" w:ascii="仿宋_GB2312" w:hAnsi="仿宋_GB2312"/>
                <w:kern w:val="0"/>
                <w:sz w:val="18"/>
                <w:szCs w:val="18"/>
              </w:rPr>
              <w:t>1690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cs="宋体" w:ascii="仿宋_GB2312" w:hAnsi="仿宋_GB2312"/>
                <w:kern w:val="0"/>
                <w:sz w:val="18"/>
                <w:szCs w:val="18"/>
              </w:rPr>
              <w:t>6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小学品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培养小学生公民责任感的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14" w:hanging="0"/>
              <w:jc w:val="left"/>
              <w:rPr>
                <w:rFonts w:ascii="仿宋_GB2312" w:hAnsi="仿宋_GB2312" w:cs="宋体"/>
                <w:kern w:val="0"/>
                <w:sz w:val="18"/>
                <w:szCs w:val="18"/>
              </w:rPr>
            </w:pPr>
            <w:r>
              <w:rPr>
                <w:rFonts w:ascii="仿宋_GB2312" w:hAnsi="仿宋_GB2312" w:cs="宋体"/>
                <w:kern w:val="0"/>
                <w:sz w:val="18"/>
                <w:szCs w:val="18"/>
              </w:rPr>
              <w:t>杨爱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86" w:hanging="0"/>
              <w:jc w:val="left"/>
              <w:rPr>
                <w:rFonts w:ascii="仿宋_GB2312" w:hAnsi="仿宋_GB2312" w:cs="宋体"/>
                <w:spacing w:val="-12"/>
                <w:kern w:val="0"/>
                <w:sz w:val="18"/>
                <w:szCs w:val="18"/>
              </w:rPr>
            </w:pPr>
            <w:r>
              <w:rPr>
                <w:rFonts w:ascii="仿宋_GB2312" w:hAnsi="仿宋_GB2312" w:cs="宋体"/>
                <w:spacing w:val="-12"/>
                <w:kern w:val="0"/>
                <w:sz w:val="18"/>
                <w:szCs w:val="18"/>
              </w:rPr>
              <w:t>河南省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郭　方　刘荷英　任勇洋　王春喜　姜荣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kern w:val="0"/>
                <w:sz w:val="18"/>
                <w:szCs w:val="18"/>
              </w:rPr>
            </w:pPr>
            <w:r>
              <w:rPr>
                <w:rFonts w:cs="宋体" w:ascii="仿宋_GB2312" w:hAnsi="仿宋_GB2312"/>
                <w:kern w:val="0"/>
                <w:sz w:val="18"/>
                <w:szCs w:val="18"/>
              </w:rPr>
              <w:t>1690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cs="宋体" w:ascii="仿宋_GB2312" w:hAnsi="仿宋_GB2312"/>
                <w:kern w:val="0"/>
                <w:sz w:val="18"/>
                <w:szCs w:val="18"/>
              </w:rPr>
              <w:t>6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中学数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初中数学教学中渗透数学史教育的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14" w:hanging="0"/>
              <w:jc w:val="left"/>
              <w:rPr>
                <w:rFonts w:ascii="仿宋_GB2312" w:hAnsi="仿宋_GB2312" w:cs="宋体"/>
                <w:kern w:val="0"/>
                <w:sz w:val="18"/>
                <w:szCs w:val="18"/>
              </w:rPr>
            </w:pPr>
            <w:r>
              <w:rPr>
                <w:rFonts w:ascii="仿宋_GB2312" w:hAnsi="仿宋_GB2312" w:cs="宋体"/>
                <w:kern w:val="0"/>
                <w:sz w:val="18"/>
                <w:szCs w:val="18"/>
              </w:rPr>
              <w:t>刘志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86" w:hanging="0"/>
              <w:jc w:val="left"/>
              <w:rPr>
                <w:rFonts w:ascii="仿宋_GB2312" w:hAnsi="仿宋_GB2312" w:cs="宋体"/>
                <w:spacing w:val="-10"/>
                <w:kern w:val="0"/>
                <w:sz w:val="18"/>
                <w:szCs w:val="18"/>
              </w:rPr>
            </w:pPr>
            <w:r>
              <w:rPr>
                <w:rFonts w:ascii="仿宋_GB2312" w:hAnsi="仿宋_GB2312" w:cs="宋体"/>
                <w:spacing w:val="-10"/>
                <w:kern w:val="0"/>
                <w:sz w:val="18"/>
                <w:szCs w:val="18"/>
              </w:rPr>
              <w:t>河南省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赵智勇　潘春华　张立界　张彩霞　李书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kern w:val="0"/>
                <w:sz w:val="18"/>
                <w:szCs w:val="18"/>
              </w:rPr>
            </w:pPr>
            <w:r>
              <w:rPr>
                <w:rFonts w:cs="宋体" w:ascii="仿宋_GB2312" w:hAnsi="仿宋_GB2312"/>
                <w:kern w:val="0"/>
                <w:sz w:val="18"/>
                <w:szCs w:val="18"/>
              </w:rPr>
              <w:t>1690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cs="宋体" w:ascii="仿宋_GB2312" w:hAnsi="仿宋_GB2312"/>
                <w:kern w:val="0"/>
                <w:sz w:val="18"/>
                <w:szCs w:val="18"/>
              </w:rPr>
              <w:t>6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 xml:space="preserve">小学语文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86" w:hanging="0"/>
              <w:jc w:val="left"/>
              <w:rPr>
                <w:rFonts w:ascii="仿宋_GB2312" w:hAnsi="仿宋_GB2312" w:cs="宋体"/>
                <w:kern w:val="0"/>
                <w:sz w:val="18"/>
                <w:szCs w:val="18"/>
              </w:rPr>
            </w:pPr>
            <w:r>
              <w:rPr>
                <w:rFonts w:ascii="仿宋_GB2312" w:hAnsi="仿宋_GB2312" w:cs="宋体"/>
                <w:spacing w:val="-10"/>
                <w:kern w:val="0"/>
                <w:sz w:val="18"/>
                <w:szCs w:val="18"/>
              </w:rPr>
              <w:t>小学语文阅读教学策略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14" w:hanging="0"/>
              <w:jc w:val="left"/>
              <w:rPr>
                <w:rFonts w:ascii="仿宋_GB2312" w:hAnsi="仿宋_GB2312" w:cs="宋体"/>
                <w:kern w:val="0"/>
                <w:sz w:val="18"/>
                <w:szCs w:val="18"/>
              </w:rPr>
            </w:pPr>
            <w:r>
              <w:rPr>
                <w:rFonts w:ascii="仿宋_GB2312" w:hAnsi="仿宋_GB2312" w:cs="宋体"/>
                <w:kern w:val="0"/>
                <w:sz w:val="18"/>
                <w:szCs w:val="18"/>
              </w:rPr>
              <w:t>张　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86" w:hanging="0"/>
              <w:jc w:val="left"/>
              <w:rPr>
                <w:rFonts w:ascii="仿宋_GB2312" w:hAnsi="仿宋_GB2312" w:cs="宋体"/>
                <w:spacing w:val="-10"/>
                <w:kern w:val="0"/>
                <w:sz w:val="18"/>
                <w:szCs w:val="18"/>
              </w:rPr>
            </w:pPr>
            <w:r>
              <w:rPr>
                <w:rFonts w:ascii="仿宋_GB2312" w:hAnsi="仿宋_GB2312" w:cs="宋体"/>
                <w:spacing w:val="-10"/>
                <w:kern w:val="0"/>
                <w:sz w:val="18"/>
                <w:szCs w:val="18"/>
              </w:rPr>
              <w:t>河南省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吕蔚屏　李斩棘　李艳平　张淑珍　刘志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kern w:val="0"/>
                <w:sz w:val="18"/>
                <w:szCs w:val="18"/>
              </w:rPr>
            </w:pPr>
            <w:r>
              <w:rPr>
                <w:rFonts w:cs="宋体" w:ascii="仿宋_GB2312" w:hAnsi="仿宋_GB2312"/>
                <w:kern w:val="0"/>
                <w:sz w:val="18"/>
                <w:szCs w:val="18"/>
              </w:rPr>
              <w:t>16903</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cs="宋体" w:ascii="仿宋_GB2312" w:hAnsi="仿宋_GB2312"/>
                <w:kern w:val="0"/>
                <w:sz w:val="18"/>
                <w:szCs w:val="18"/>
              </w:rPr>
              <w:t>6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综合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河南省高中生生涯规划教育课程构建与实施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14" w:hanging="0"/>
              <w:jc w:val="left"/>
              <w:rPr>
                <w:rFonts w:ascii="仿宋_GB2312" w:hAnsi="仿宋_GB2312" w:cs="宋体"/>
                <w:kern w:val="0"/>
                <w:sz w:val="18"/>
                <w:szCs w:val="18"/>
              </w:rPr>
            </w:pPr>
            <w:r>
              <w:rPr>
                <w:rFonts w:ascii="仿宋_GB2312" w:hAnsi="仿宋_GB2312" w:cs="宋体"/>
                <w:kern w:val="0"/>
                <w:sz w:val="18"/>
                <w:szCs w:val="18"/>
              </w:rPr>
              <w:t>邵水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86" w:hanging="0"/>
              <w:jc w:val="left"/>
              <w:rPr>
                <w:rFonts w:ascii="仿宋_GB2312" w:hAnsi="仿宋_GB2312" w:cs="宋体"/>
                <w:spacing w:val="-10"/>
                <w:kern w:val="0"/>
                <w:sz w:val="18"/>
                <w:szCs w:val="18"/>
              </w:rPr>
            </w:pPr>
            <w:r>
              <w:rPr>
                <w:rFonts w:ascii="仿宋_GB2312" w:hAnsi="仿宋_GB2312" w:cs="宋体"/>
                <w:spacing w:val="-10"/>
                <w:kern w:val="0"/>
                <w:sz w:val="18"/>
                <w:szCs w:val="18"/>
              </w:rPr>
              <w:t>河南省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郭喜青　李海龙　岳宇巅　殷　红　安　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b/>
                <w:b/>
                <w:kern w:val="0"/>
                <w:sz w:val="18"/>
                <w:szCs w:val="18"/>
              </w:rPr>
            </w:pPr>
            <w:r>
              <w:rPr>
                <w:rFonts w:cs="宋体" w:ascii="仿宋_GB2312" w:hAnsi="仿宋_GB2312"/>
                <w:kern w:val="0"/>
                <w:sz w:val="18"/>
                <w:szCs w:val="18"/>
              </w:rPr>
              <w:t>16904</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cs="宋体" w:ascii="仿宋_GB2312" w:hAnsi="仿宋_GB2312"/>
                <w:kern w:val="0"/>
                <w:sz w:val="18"/>
                <w:szCs w:val="18"/>
              </w:rPr>
              <w:t>6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中学信息技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基于提升中小学教师信息技术应用能力的微课资源库建设与应用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14" w:hanging="0"/>
              <w:jc w:val="left"/>
              <w:rPr>
                <w:rFonts w:ascii="仿宋_GB2312" w:hAnsi="仿宋_GB2312" w:cs="宋体"/>
                <w:kern w:val="0"/>
                <w:sz w:val="18"/>
                <w:szCs w:val="18"/>
              </w:rPr>
            </w:pPr>
            <w:r>
              <w:rPr>
                <w:rFonts w:ascii="仿宋_GB2312" w:hAnsi="仿宋_GB2312" w:cs="宋体"/>
                <w:kern w:val="0"/>
                <w:sz w:val="18"/>
                <w:szCs w:val="18"/>
              </w:rPr>
              <w:t>王超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86" w:hanging="0"/>
              <w:jc w:val="left"/>
              <w:rPr>
                <w:rFonts w:ascii="仿宋_GB2312" w:hAnsi="仿宋_GB2312" w:cs="宋体"/>
                <w:kern w:val="0"/>
                <w:sz w:val="18"/>
                <w:szCs w:val="18"/>
              </w:rPr>
            </w:pPr>
            <w:r>
              <w:rPr>
                <w:rFonts w:ascii="仿宋_GB2312" w:hAnsi="仿宋_GB2312" w:cs="宋体"/>
                <w:spacing w:val="-10"/>
                <w:kern w:val="0"/>
                <w:sz w:val="18"/>
                <w:szCs w:val="18"/>
              </w:rPr>
              <w:t>河南省基础教育教学研究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
                <w:kern w:val="0"/>
                <w:sz w:val="18"/>
                <w:szCs w:val="18"/>
              </w:rPr>
            </w:pPr>
            <w:r>
              <w:rPr>
                <w:rFonts w:ascii="仿宋_GB2312" w:hAnsi="仿宋_GB2312" w:cs="宋体"/>
                <w:kern w:val="0"/>
                <w:sz w:val="18"/>
                <w:szCs w:val="18"/>
              </w:rPr>
              <w:t>何保荣　常庆卫　刘俊星　应合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
                <w:kern w:val="0"/>
                <w:sz w:val="18"/>
                <w:szCs w:val="18"/>
              </w:rPr>
            </w:pPr>
            <w:r>
              <w:rPr>
                <w:rFonts w:cs="宋体" w:ascii="仿宋_GB2312" w:hAnsi="仿宋_GB2312"/>
                <w:kern w:val="0"/>
                <w:sz w:val="18"/>
                <w:szCs w:val="18"/>
              </w:rPr>
              <w:t>16905</w:t>
            </w:r>
          </w:p>
        </w:tc>
      </w:tr>
    </w:tbl>
    <w:p>
      <w:pPr>
        <w:pStyle w:val="Normal"/>
        <w:widowControl/>
        <w:snapToGrid w:val="false"/>
        <w:jc w:val="left"/>
        <w:rPr>
          <w:rFonts w:ascii="仿宋_GB2312" w:hAnsi="仿宋_GB2312" w:cs="宋体"/>
          <w:kern w:val="0"/>
          <w:sz w:val="18"/>
          <w:szCs w:val="18"/>
        </w:rPr>
      </w:pPr>
      <w:r>
        <w:rPr>
          <w:rFonts w:cs="宋体" w:ascii="仿宋_GB2312" w:hAnsi="仿宋_GB2312"/>
          <w:kern w:val="0"/>
          <w:sz w:val="18"/>
          <w:szCs w:val="18"/>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26</w:t>
                          </w:r>
                          <w:r>
                            <w:rP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26</w:t>
                    </w:r>
                    <w:r>
                      <w:rP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纯文本 Char Char"/>
    <w:basedOn w:val="Style14"/>
    <w:qFormat/>
    <w:rPr>
      <w:rFonts w:ascii="Times New Roman" w:hAnsi="Times New Roman" w:eastAsia="宋体" w:cs="Times New Roman"/>
      <w:kern w:val="2"/>
      <w:sz w:val="21"/>
      <w:lang w:val="en-US" w:eastAsia="zh-CN"/>
    </w:rPr>
  </w:style>
  <w:style w:type="paragraph" w:styleId="Heading">
    <w:name w:val="Heading"/>
    <w:basedOn w:val="Normal"/>
    <w:next w:val="TextBody"/>
    <w:qFormat/>
    <w:pPr>
      <w:spacing w:before="240" w:after="60"/>
      <w:ind w:firstLine="200"/>
      <w:jc w:val="center"/>
      <w:outlineLvl w:val="0"/>
    </w:pPr>
    <w:rPr>
      <w:rFonts w:ascii="Arial" w:hAnsi="Arial" w:eastAsia="楷体_GB2312"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420"/>
    </w:pPr>
    <w:rPr>
      <w:rFonts w:ascii="Times New Roman" w:hAnsi="Times New Roman" w:eastAsia="宋体" w:cs="Times New Roman"/>
      <w:kern w:val="2"/>
      <w:sz w:val="21"/>
      <w:lang w:val="en-US" w:eastAsia="zh-C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38"/>
    </w:pPr>
    <w:rPr>
      <w:rFonts w:ascii="仿宋_GB2312" w:hAnsi="仿宋_GB2312" w:eastAsia="仿宋_GB2312" w:cs="宋体"/>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rFonts w:ascii="仿宋_GB2312" w:hAnsi="仿宋_GB2312"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00:00Z</dcterms:created>
  <dc:creator>123</dc:creator>
  <dc:description/>
  <dc:language>en-US</dc:language>
  <cp:lastModifiedBy>Administrator</cp:lastModifiedBy>
  <cp:lastPrinted>2016-09-05T08:30:00Z</cp:lastPrinted>
  <dcterms:modified xsi:type="dcterms:W3CDTF">2016-09-06T02:34:52Z</dcterms:modified>
  <cp:revision>3</cp:revision>
  <dc:subject/>
  <dc:title>教基〔2005〕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